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条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区政府办公室坚持以习近平新时代中国特色社会主义思想为指导，深入开展“红墙先锋工程”和“双提升工程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格贯彻落实《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《西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务公开工作要点》的相关要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，紧密围绕我办工作实际，抓好政府信息公开工作，精心谋划，周密部署，推动政府信息公开工作更加规范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主动公开方面。坚持“公开为常态、不公开为例外”的原则，及时在西城区门户网站公布政府工作报告、重点工作任务及为民办实事项目完成情况、人大建议政协提案办理情况等内容。按照相关规定及时梳理、定期维护机构职责、机构信息、领导介绍和机构设置等栏目内容，确保公开内容真实准确有效，并于每月及时上报信息公开统计月报，加强过程性信息动态维护。全年累计主动公开相关事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、维护机构基本情况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依申请公开方面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我办未承办依申请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积极回应公众方面。紧密围绕企业、群众需求，聚焦群众关注的热点、难点问题，协同保障好政府向公众报告工作等相关工作，切实回应群众关切。创新公开形式，常态化邀请企业群众代表、专家、媒体列席区政府常务会议，坚持做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区政府常务会网络直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，搭建好政府与群众互动平台，确保第一时间让社会公众了解政府信息及相关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四是强化培训方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面落实工作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召开“双提升”座谈会，与相关部门一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题研究信息公开工作，明确任务目标，形成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下联动、齐抓共管的工作局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进一步优化《西城区人民政府办公室信息公开工作制度》，选派专人负责政务公开工作，选优配强工作力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虽然我办在信息公开工作方面做了许多探索和研究，但是我们还存在以下问题：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主动性有待加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专业性有待提升，在下一步工作中，我们将做到以下几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工作效率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把政务信息公开工作作为一项长期性的工作来抓，进一步建立健全工作机制，加强政务公开工作人员与业务部门的衔接与沟通，努力将信息收集与公开同步进行，确保信息的及时、准确、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及时更新栏目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业务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利用支部集体学习、学习强国平台及区级部门组织的有关培训等，切实增强业务能力，提升专业化水平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区政府办公室不存在行政事业性收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_GB2312"/>
          <w:color w:val="333333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Administrator</cp:lastModifiedBy>
  <cp:lastPrinted>2024-01-22T09:40:00Z</cp:lastPrinted>
  <dcterms:modified xsi:type="dcterms:W3CDTF">2024-01-22T06:36:17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8C6E8C54B9EB68F43323C978165</vt:lpwstr>
  </property>
  <property fmtid="{D5CDD505-2E9C-101B-9397-08002B2CF9AE}" pid="3" name="KSOProductBuildVer">
    <vt:lpwstr>2052-11.8.2.8411</vt:lpwstr>
  </property>
</Properties>
</file>