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西城区人民政府展览路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止。如需了解更多政府信息，请登录西城区人民政府网站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展览路街道政务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习近平新时代中国特色社会主义思想为指导，依照《政府信息公开条例》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认真贯彻区委区政府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工作的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政务公开相关制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把政务公开与街道各项工作联系起来，紧紧围绕街道经济社会发展和人民群众关切，依法依规明确政务公开的主题、内容、标准、程序、方式，扎实推进政府信息公开各项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150" w:firstLine="640"/>
        <w:jc w:val="left"/>
        <w:textAlignment w:val="auto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主动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150" w:firstLine="640"/>
        <w:jc w:val="left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加大主动公开力度，坚持“公开为常态、不公开为例外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照《政府信息公开条例》第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、第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条的工作要求，扎实开展政务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把主动公开作为政府信息公开主渠道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信息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拓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范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力求街道政府信息公开专栏目录链接有效、查询便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更新及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全面。在政府网站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更新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构职能、机构设置、办公地址、办公时间、联系方式及领导简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了年度财政预算、决算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法治政府建设年报等信息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政府网站、新媒体平台</w:t>
      </w:r>
      <w:r>
        <w:rPr>
          <w:rFonts w:ascii="仿宋_GB2312" w:hAnsi="仿宋_GB2312" w:cs="仿宋_GB2312" w:eastAsia="仿宋_GB2312"/>
          <w:sz w:val="32"/>
          <w:szCs w:val="32"/>
        </w:rPr>
        <w:t>、西城家园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等平台，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余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行政职责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仿宋_GB2312" w:eastAsia="仿宋_GB2312"/>
          <w:sz w:val="32"/>
          <w:szCs w:val="32"/>
        </w:rPr>
        <w:t>原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eastAsia="仿宋_GB2312" w:cs="仿宋_GB2312" w:ascii="仿宋_GB2312" w:hAnsi="仿宋_GB2312"/>
          <w:sz w:val="32"/>
          <w:szCs w:val="32"/>
        </w:rPr>
        <w:t>656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转载</w:t>
      </w:r>
      <w:r>
        <w:rPr>
          <w:rFonts w:eastAsia="仿宋_GB2312" w:cs="仿宋_GB2312" w:ascii="仿宋_GB2312" w:hAnsi="仿宋_GB2312"/>
          <w:sz w:val="32"/>
          <w:szCs w:val="32"/>
        </w:rPr>
        <w:t>355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北京电视台、新华社、北京日报以及西城报等主流媒体刊播我街道各类稿件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150" w:firstLine="640"/>
        <w:jc w:val="left"/>
        <w:textAlignment w:val="auto"/>
        <w:outlineLvl w:val="2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依申请公开办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150" w:firstLine="62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我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共收到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其中自然人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件，法人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件，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已按照规定在期限内答复完毕。上年结转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未发生因政府信息公开引起的败诉案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150" w:firstLine="640"/>
        <w:jc w:val="left"/>
        <w:textAlignment w:val="auto"/>
        <w:outlineLvl w:val="2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教育培训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与监督保障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参加区政务服务局举办的政府信息公开工作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务培训，加强对街道工作人员的日常培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认真学习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遵守政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程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谁公开、谁审核”的要求，履行审批流程，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主管领导签字确认后进行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提高政务公开工作的标准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化水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考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配合做好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服务管理局及第三方机构考核测评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 </w:t>
            </w:r>
            <w:r>
              <w:rPr>
                <w:kern w:val="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 </w:t>
            </w:r>
            <w:r>
              <w:rPr>
                <w:kern w:val="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 </w:t>
            </w:r>
            <w:r>
              <w:rPr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44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24"/>
        </w:rPr>
      </w:pPr>
      <w:r>
        <w:rPr>
          <w:rFonts w:eastAsia="黑体" w:cs="宋体" w:ascii="宋体" w:hAnsi="宋体"/>
          <w:color w:val="333333"/>
          <w:sz w:val="32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8"/>
        <w:gridCol w:w="688"/>
        <w:gridCol w:w="688"/>
        <w:gridCol w:w="688"/>
        <w:gridCol w:w="688"/>
        <w:gridCol w:w="688"/>
        <w:gridCol w:w="688"/>
        <w:gridCol w:w="692"/>
      </w:tblGrid>
      <w:tr>
        <w:trPr/>
        <w:tc>
          <w:tcPr>
            <w:tcW w:w="4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eastAsia="黑体" w:cs="宋体"/>
          <w:spacing w:val="8"/>
          <w:kern w:val="0"/>
          <w:sz w:val="24"/>
          <w:lang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</w:t>
      </w: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措施</w:t>
      </w:r>
    </w:p>
    <w:p>
      <w:pPr>
        <w:pStyle w:val="Style16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存在的主要问题</w:t>
      </w:r>
    </w:p>
    <w:p>
      <w:pPr>
        <w:pStyle w:val="Style16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主动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范围有待扩大；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信息公开工作人员的服务能力和服务水平有待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改进措施</w:t>
      </w:r>
    </w:p>
    <w:p>
      <w:pPr>
        <w:pStyle w:val="Style16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梳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细化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进一步梳理街道办事处所掌握的政府信息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挖掘可公开的信息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提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维护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信息的完整性和准确性。对原有的政府信息公开目录进行补充完善，特别把公众关心、社会关注、公共利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事项作为政府信息公开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统一认识，提高业务能力水平。积极组织政府信息公开工作培训，加强对《政府信息公开条例》及新修订的《行政复习法》中关于政府信息公开内容的学习研究，熟练掌握《政府信息公开条例》规定和上级最新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,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提升对政府信息公开的认识，增强做好新形势下政府信息公开工作的综合业务素质能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发出收费通知的件数和金额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rFonts w:ascii="Tahoma" w:hAnsi="Tahoma" w:cs="Tahoma"/>
      <w:color w:val="000000"/>
      <w:sz w:val="24"/>
      <w:szCs w:val="20"/>
      <w:u w:val="non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5:00Z</dcterms:created>
  <dc:creator>李曼</dc:creator>
  <dc:description/>
  <dc:language>en-US</dc:language>
  <cp:lastModifiedBy>bgs</cp:lastModifiedBy>
  <cp:lastPrinted>2024-01-11T17:25:00Z</cp:lastPrinted>
  <dcterms:modified xsi:type="dcterms:W3CDTF">2024-01-22T06:47:59Z</dcterms:modified>
  <cp:revision>2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