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对外联络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主动公开情况：</w:t>
      </w:r>
      <w:r>
        <w:rPr>
          <w:rFonts w:ascii="仿宋_GB2312" w:hAnsi="仿宋_GB2312" w:eastAsia="仿宋_GB2312"/>
          <w:sz w:val="32"/>
          <w:szCs w:val="32"/>
        </w:rPr>
        <w:t>北京市西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对外联络服务</w:t>
      </w:r>
      <w:r>
        <w:rPr>
          <w:rFonts w:ascii="仿宋_GB2312" w:hAnsi="仿宋_GB2312" w:eastAsia="仿宋_GB2312"/>
          <w:sz w:val="32"/>
          <w:szCs w:val="32"/>
        </w:rPr>
        <w:t>办公室（以下简称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办”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西城区政府信息公开专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信息公开指南、信息公开年报及机构职责、领导介绍等信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西城报、北京西城公众号、区政府门户网站等途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服务中央单位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支援合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国内友好往来等工作动态予以公开，</w:t>
      </w:r>
      <w:r>
        <w:rPr>
          <w:rFonts w:ascii="仿宋_GB2312" w:hAnsi="仿宋_GB2312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众查阅。我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涉及规范性文件、行政处罚等需主动公开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依申请公开办理情况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我办承办依申请公开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已依规如实向申请人公开申请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主动回应公众关切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邀请中央单位召开座谈会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央单位片区等形式，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eastAsia="仿宋_GB2312"/>
          <w:sz w:val="32"/>
          <w:szCs w:val="32"/>
        </w:rPr>
        <w:t>经济社会发展情况，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相关</w:t>
      </w:r>
      <w:r>
        <w:rPr>
          <w:rFonts w:ascii="仿宋_GB2312" w:hAnsi="仿宋_GB2312" w:eastAsia="仿宋_GB2312"/>
          <w:sz w:val="32"/>
          <w:szCs w:val="32"/>
        </w:rPr>
        <w:t>工作开展情况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其他需说明情况：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我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行政复议、行政诉讼等情况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信息公开工作中未发生重大工作失误，但在日常工作中存在一些问题和不足，如：主动公开力度要进一步加强，工作专业性规范性有待提升等。下一年度我办将重点从以下两方面进行整改提升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加大对政务公开专业知识的培训学习，提高工作能力和专业化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增强主动公开的意识，多平台多渠道向驻区中央单位及社会公众报告我办服务中央单位、支援合作和国内友好交往等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报告所列数据的统计期限，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期间未产生信息处理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需了解更多政府信息，请登录西城区人民政府网站查询，网址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bjxch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.gov.cn/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外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（联系人：韩颖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065051,138113924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eastAsia="宋体"/>
      <w:szCs w:val="21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Administrator</cp:lastModifiedBy>
  <cp:lastPrinted>2022-01-18T16:15:00Z</cp:lastPrinted>
  <dcterms:modified xsi:type="dcterms:W3CDTF">2024-01-22T07:50:44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