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西城区人民政府椿树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  <w:highlight w:val="none"/>
          <w:lang w:eastAsia="zh-CN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以来，椿树街道深入贯彻落实国家和市区有关政府信息公开工作决策部署，严格对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》内容要求，有效畅通了信息公开渠道，切实提高了信息公开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健全政府信息公开工作机制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街道重点工作和领导分工的最新情况，对《椿树街道全面推进政务公开工作实施方案》进行实时动态更新，明确椿树街道推进政府信息与政务公开领导小组成员及部门分工，为街道政府信息公开工作提供坚实保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持续做好主动公开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主动公开为常态”的原则，对符合要求的街道政务信息进行主动公开。一是根据街道办事处基本情况对领导介绍、机构设置和机构信息等栏目进行调整。按照要求对行政处罚结果进行“双公示”，五类处罚情况实现“周更新”，财政预决算等情况均按时公开。二是发挥“幸福椿树”新媒体作用，推送重点工作、活动动态、通知公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实现“日更新”。三是抓好政务公开实地场所建设，街道政务服务中心作为街道政府信息公开的实地场所，年内共接受群众现场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，电话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稳步推进依申请公开工作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共收到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申请主体均为自然人。均已按照答复期限办结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予以公开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因本机关不掌握有关信息无法提供。未产生依申请公开政府信息收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加强政府信息公开内容和平台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对政府信息公开指南、政务公开全清单、政务信息主动公开清单进行梳理核对，按照要求定期对西城区政府门户网站有关栏目、政务新媒体账号等进行更新维护，严格执行办事指南、政府公报等实体手册在政务服务中心的摆放和更新等有关规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从目前街道政府信息公开工作总体情况来看，虽然取得一定的成绩，但仍存在一些不足，主要表现在主动公开的政府信息内容丰富程度还需要进一步提升。下一步将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开展培训，强化公开意识，并重点加强对群众关心的热点问题有关信息内容的公开，保障居民知情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姜枫麟</cp:lastModifiedBy>
  <cp:lastPrinted>2021-12-24T09:44:00Z</cp:lastPrinted>
  <dcterms:modified xsi:type="dcterms:W3CDTF">2024-01-23T01:24:30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F168AC4ED47E7AB6A63F2A9A25C72</vt:lpwstr>
  </property>
  <property fmtid="{D5CDD505-2E9C-101B-9397-08002B2CF9AE}" pid="3" name="KSOProductBuildVer">
    <vt:lpwstr>2052-11.8.2.12011</vt:lpwstr>
  </property>
</Properties>
</file>