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西城区信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按照统一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《中华人民共和国政府信息公开条例》（以下简称《条例》）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，坚持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建设阳光透明法治政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围绕信访工作，充分发挥政府与群众沟通纽带作用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val="en-US" w:eastAsia="zh-CN"/>
        </w:rPr>
        <w:t>落实《西城区</w:t>
      </w: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梳理本单位职责范围内主动公开完成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况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通过网站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和政务头条号制作转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发信息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执行</w:t>
      </w:r>
      <w:r>
        <w:rPr>
          <w:rFonts w:cs="Times New Roman" w:eastAsia="仿宋_GB2312"/>
          <w:sz w:val="32"/>
          <w:szCs w:val="32"/>
          <w:lang w:val="en-US" w:eastAsia="zh-CN"/>
        </w:rPr>
        <w:t>政府信息公开制度，完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信息公开保密审查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妥善处理政务公开与保守国家秘密的关系，确保发布的信息均规范填写“西城区政府信息发布保密审查单”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拟公开文件落实保密审查流程，确保每一份文件自下而上，层层把关，由一把手签批后公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期发布政务信息、规范文章发布格式，在文件、信息发布前落实政府信息公开审查工作，经科室领导、主管领导、主要领导三级审批后进行发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中未发现落实不到位造成失泄密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是严格规范政府信息公开专栏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时、集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北京市西城区人民政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门户网站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单位的机关职能、机构设置、办公地址、办公时间、联系方式、负责人姓名等信息，做到不落项、不丢项、准确无误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财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决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信息公开。按照统一要求公开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《</w:t>
      </w:r>
      <w:hyperlink r:id="rId2" w:tgtFrame="https://www.bjxch.gov.cn/zt/yjs/index/index/_blank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北京市西城区信访办公室</w:t>
        </w:r>
        <w:r>
          <w:rPr>
            <w:rStyle w:val="InternetLink"/>
            <w:rFonts w:eastAsia="仿宋_GB2312" w:cs="Times New Roman"/>
            <w:kern w:val="0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年部门预算公开目录</w:t>
        </w:r>
      </w:hyperlink>
      <w:r>
        <w:rPr>
          <w:rFonts w:cs="Times New Roman" w:eastAsia="仿宋_GB2312"/>
          <w:kern w:val="0"/>
          <w:sz w:val="32"/>
          <w:szCs w:val="32"/>
          <w:lang w:val="en-US" w:eastAsia="zh-CN"/>
        </w:rPr>
        <w:t>》，《</w:t>
      </w:r>
      <w:hyperlink r:id="rId3" w:tgtFrame="https://www.bjxch.gov.cn/zt/yjs/index/index/_blank">
        <w:r>
          <w:rPr>
            <w:rStyle w:val="InternetLink"/>
            <w:rFonts w:cs="Times New Roman" w:eastAsia="仿宋_GB2312"/>
            <w:kern w:val="0"/>
            <w:sz w:val="32"/>
            <w:szCs w:val="32"/>
            <w:lang w:val="en-US" w:eastAsia="zh-CN"/>
          </w:rPr>
          <w:t>北京市西城区信访办公室</w:t>
        </w:r>
        <w:r>
          <w:rPr>
            <w:rStyle w:val="InternetLink"/>
            <w:rFonts w:eastAsia="仿宋_GB2312" w:cs="Times New Roman"/>
            <w:kern w:val="0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cs="Times New Roman" w:eastAsia="仿宋_GB2312"/>
            <w:kern w:val="0"/>
            <w:sz w:val="32"/>
            <w:szCs w:val="32"/>
            <w:lang w:val="en-US" w:eastAsia="zh-CN"/>
          </w:rPr>
          <w:t>年决算及</w:t>
        </w:r>
        <w:r>
          <w:rPr>
            <w:rStyle w:val="InternetLink"/>
            <w:rFonts w:cs="Times New Roman" w:eastAsia="Times New Roman"/>
            <w:kern w:val="0"/>
            <w:sz w:val="32"/>
            <w:szCs w:val="32"/>
            <w:lang w:val="en-US" w:eastAsia="zh-CN"/>
          </w:rPr>
          <w:t>“</w:t>
        </w:r>
        <w:r>
          <w:rPr>
            <w:rStyle w:val="InternetLink"/>
            <w:rFonts w:cs="Times New Roman" w:eastAsia="仿宋_GB2312"/>
            <w:kern w:val="0"/>
            <w:sz w:val="32"/>
            <w:szCs w:val="32"/>
            <w:lang w:val="en-US" w:eastAsia="zh-CN"/>
          </w:rPr>
          <w:t>三公</w:t>
        </w:r>
        <w:r>
          <w:rPr>
            <w:rStyle w:val="InternetLink"/>
            <w:rFonts w:cs="Times New Roman" w:eastAsia="Times New Roman"/>
            <w:kern w:val="0"/>
            <w:sz w:val="32"/>
            <w:szCs w:val="32"/>
            <w:lang w:val="en-US" w:eastAsia="zh-CN"/>
          </w:rPr>
          <w:t>”</w:t>
        </w:r>
        <w:r>
          <w:rPr>
            <w:rStyle w:val="InternetLink"/>
            <w:rFonts w:cs="Times New Roman" w:eastAsia="仿宋_GB2312"/>
            <w:kern w:val="0"/>
            <w:sz w:val="32"/>
            <w:szCs w:val="32"/>
            <w:lang w:val="en-US" w:eastAsia="zh-CN"/>
          </w:rPr>
          <w:t>经费决算公开</w:t>
        </w:r>
      </w:hyperlink>
      <w:r>
        <w:rPr>
          <w:rFonts w:cs="Times New Roman" w:eastAsia="仿宋_GB2312"/>
          <w:kern w:val="0"/>
          <w:sz w:val="32"/>
          <w:szCs w:val="32"/>
          <w:lang w:val="en-US" w:eastAsia="zh-CN"/>
        </w:rPr>
        <w:t>》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推进预决算信息应公开、尽公开。提高公开内容规范性可读性，便于公众理解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是以宣传《信访工作条例》为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抓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结合主题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教育与基层党组织共建活动，组织开展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政务开放日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研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制定《区信访办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政务开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活动方案》，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请白纸坊街道建功南里社区工作人员和居民代表到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西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信访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接访大厅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参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向公众介绍了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接访窗口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法律咨询、复查复核、心理咨询等接待室的设置理念及功能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报告了区信访办的单位概况及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的工作开展情况和取得的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格按照《条例》相关规定依法依规办理政府信息公开申请，程序严谨、实体合法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坚持优化办理机制和严格依法依规答复两手抓，做好依申请公开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完善依申请工作机制，积极参与专题座谈研讨，向全区各部门学习交流业务，提升依申请公开工作水平。梳理依申请工作问题，复盘总结工作经验，促进依申请公开工作从事后管理向事前管理转化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积极参加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依申请公开专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业务培训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及案卷评查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努力提升办理依申请公开工作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积极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回应社会关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推行政策解读分类管理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全区范围内印发推广使用信访法治化工作指南和“路线图”。根据来访接待场所实际情况，在显著位置张贴上墙，并将工作指南和分领域“依法依规处理信访事项‘导引图’及说明”印制成册供信访群众取阅，充分利用橱窗展示、电子显示屏循环播放宣传片等多种形式，以简单易懂、直观直接的方式，为群众提供“政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解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事”的综合解读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格落实政务舆情回应责任。严格保密审查，谨慎发布我单位政务公开内容，对本单位发布的涉及本领域重要改革措施和涉及群众切身利益、容易引起社会关注的政策文件及其他工作信息，认真做好舆情风险评估研判，提前制定应对处置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是针对重大政务舆情，建立了与区委宣传部、区网信办等部门的快速反应和协调联动机制，加强与有关新闻媒体和网站的沟通联系。建立新闻发言人制度。对涉及特别重大、重大突发事件的政务舆情，做到有预案、有措施、有专人及时应对和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eastAsia="zh-CN"/>
        </w:rPr>
      </w:pP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一是信息公开工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存在形式化、表面化的倾向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由于工作人员均为兼职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政务公开工作队伍专业化水平有待提升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，在主动公开质量上仍需进一步提升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下一步要提高政治站位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红墙先锋工程”“双提升”工程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深入学习政务公开工作要点，提升理论知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二是需要进一步完善政府信息公开保密审查制度，妥善处理政务公开与保守国家秘密的关系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加强对政府信息公开工作的管理，提高政府信息公开的质量和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无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xch.gov.cn/zt/yjs/index/xxxq/pnidpv927014pntypepv1pnyhpv232pndwpv32.html" TargetMode="External"/><Relationship Id="rId3" Type="http://schemas.openxmlformats.org/officeDocument/2006/relationships/hyperlink" Target="https://www.bjxch.gov.cn/zt/yjs/index/xxxq/pnidpv935502pntypepv2pnyhpv232pndwpv3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侯璐璐</cp:lastModifiedBy>
  <cp:lastPrinted>2024-01-17T15:16:00Z</cp:lastPrinted>
  <dcterms:modified xsi:type="dcterms:W3CDTF">2024-01-17T07:18:50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0382B1A134985A5429F6C4B0FC0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