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北京大栅栏投资有限责任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2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cp:keywords/>
  <dc:language>en-US</dc:language>
  <cp:lastModifiedBy>强 郑</cp:lastModifiedBy>
  <dcterms:modified xsi:type="dcterms:W3CDTF">2024-01-23T07:11:00Z</dcterms:modified>
  <cp:revision>5</cp:revision>
  <dc:subject/>
  <dc:title/>
</cp:coreProperties>
</file>