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陶然亭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街道工委、办事处的领导下，在区城管局的业务指导下，执法队依据城管职能和领导交办，聚焦日常行政执法、接诉即办、疏整促专项、重大活动保障等“关键项”，为切实提升辖区“五性”而踔厉奋发，勇毅前行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行政执法机关的执法主体名称和数量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主体为北京市西城区人民政府陶然亭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主体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设置执法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核定人数不得低于编制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岗位人员关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岗位关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人员参与执法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 ，参与执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一线执法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政务服务事项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政务服务中心受理业务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窗口受理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接待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网上办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自助服务终端办理业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帮扶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执法检查计划执行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然亭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划违法行为实施检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实施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共实施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人均执法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违法行为实施检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行政处罚、行政强制等案件的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行政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投诉、举报案件的受理和分类办理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受理接诉即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全部案件均已办结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行政执法机关认为需要公示的其他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公示的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HP</cp:lastModifiedBy>
  <dcterms:modified xsi:type="dcterms:W3CDTF">2024-01-31T07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