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北京市西城区社会保险基金管理中心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4</w:t>
      </w:r>
      <w:r>
        <w:rPr>
          <w:rFonts w:ascii="宋体" w:hAnsi="宋体" w:cs="宋体"/>
          <w:b/>
          <w:sz w:val="44"/>
          <w:szCs w:val="44"/>
        </w:rPr>
        <w:t>年部门预算公开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目录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一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部门预算收支及增减变化情况说明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财政拨款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预算财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拨款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机构运行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政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采购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政府购买服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绩效目标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及绩效评价结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国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本经营预算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六）国有资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名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解释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二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 xml:space="preserve">表一、部门收支总体情况表 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二、部门收入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三、部门支出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四、项目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五、财政拨款收支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六、一般公共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七、一般公共预算基本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八、政府性基金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九、国有资本经营预算财政拨款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、一般公共预算“三公”经费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一、政府购买服务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二、上级转移支付细化明细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三、项目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四、部门整体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widowControl/>
        <w:textAlignment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  <w:lang w:val="zh-CN"/>
        </w:rPr>
      </w:r>
    </w:p>
    <w:p>
      <w:pPr>
        <w:pStyle w:val="Normal"/>
        <w:widowControl/>
        <w:textAlignment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widowControl/>
        <w:textAlignment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18:00Z</dcterms:created>
  <dc:creator>白杨</dc:creator>
  <dc:description/>
  <dc:language>en-US</dc:language>
  <cp:lastModifiedBy>Administrator</cp:lastModifiedBy>
  <cp:lastPrinted>2023-01-28T16:07:00Z</cp:lastPrinted>
  <dcterms:modified xsi:type="dcterms:W3CDTF">2024-02-01T08:44:3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