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西城区劳动服务管理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Administrator</cp:lastModifiedBy>
  <cp:lastPrinted>2023-01-28T16:07:00Z</cp:lastPrinted>
  <dcterms:modified xsi:type="dcterms:W3CDTF">2024-02-01T08:28:5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