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西城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城市管理指挥中心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机房托管及硬件系统维护项目招标代理机构比选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招标项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西</w:t>
      </w:r>
      <w:r>
        <w:rPr>
          <w:rFonts w:ascii="仿宋_GB2312" w:hAnsi="仿宋_GB2312" w:cs="仿宋_GB2312" w:eastAsia="仿宋_GB2312"/>
          <w:sz w:val="32"/>
          <w:szCs w:val="32"/>
        </w:rPr>
        <w:t>城区城市管理指挥中心机房托管及硬件系统维护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项目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硬件维修保养。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7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会议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LC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显示屏、音频系统、集控系统、桌面无纸化办公系统、高清会议摄像机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层指挥大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DL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显示屏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显示屏、图形工作站、话务耳机、语音调度系统、机房内中心所属的网络设备、大屏图像处理设备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KV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设备、机房精密空调设备、安防设备、环控设备、门禁设备、存储设备以及服务器设备的维修及保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日常驻场保障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技术人员工作日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×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）提供中心机房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7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会议室的技术保障。机房技术保障包括配合开展各项设备维修、维护和巡检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7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会议室技术保障包含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LC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显示屏、音频系统、集控系统、桌面无纸化办公系统、高清会议摄像机、图像调取系统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层指挥大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DL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显示屏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显示屏等设备应用技术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机房巡检。负责工作日、重点节假日及重要时期每日对机房电力系统、制冷系统、安防系统、环控系统、消防系统等巡检工作，保证各系统正常运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重点节假日及重要时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驻场保障。汛期及重大活动、节假日期间，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技术人员提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会议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项目预算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5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标代理机构参与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中华人民共和国境内注册，具有独立法人资格和独立承担民事责任的能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招标代理机构应在北京市政府采购代理机构名单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材料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价函（应包含报价情况及由招标方、中标方支付招标代理费用的比例及方式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司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营业执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北京市政府采购代理机构名单截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近三年代理政府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类型</w:t>
      </w:r>
      <w:r>
        <w:rPr>
          <w:rFonts w:ascii="仿宋_GB2312" w:hAnsi="仿宋_GB2312" w:cs="仿宋_GB2312" w:eastAsia="仿宋_GB2312"/>
          <w:sz w:val="32"/>
          <w:szCs w:val="32"/>
        </w:rPr>
        <w:t>项目案例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服务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应加盖公章并密封后提交至报名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、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点：北京市西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龙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9-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电话：</w:t>
      </w:r>
      <w:r>
        <w:rPr>
          <w:rFonts w:eastAsia="仿宋_GB2312" w:cs="仿宋_GB2312" w:ascii="仿宋_GB2312" w:hAnsi="仿宋_GB2312"/>
          <w:sz w:val="32"/>
          <w:szCs w:val="32"/>
        </w:rPr>
        <w:t>01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64363</w:t>
      </w:r>
    </w:p>
    <w:p>
      <w:pPr>
        <w:pStyle w:val="Style15"/>
        <w:keepNext w:val="false"/>
        <w:keepLines w:val="false"/>
        <w:widowControl/>
        <w:spacing w:lineRule="atLeast" w:line="480" w:before="0" w:after="150"/>
        <w:ind w:left="0" w:right="0"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150"/>
        <w:ind w:left="0" w:right="0" w:firstLine="645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指挥中心</w:t>
      </w:r>
    </w:p>
    <w:p>
      <w:pPr>
        <w:pStyle w:val="Style15"/>
        <w:keepNext w:val="false"/>
        <w:keepLines w:val="false"/>
        <w:widowControl/>
        <w:spacing w:lineRule="atLeast" w:line="480" w:before="0" w:after="15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5:35Z</dcterms:created>
  <dc:creator>Lenovo</dc:creator>
  <dc:description/>
  <dc:language>en-US</dc:language>
  <cp:lastModifiedBy>Lenovo</cp:lastModifiedBy>
  <dcterms:modified xsi:type="dcterms:W3CDTF">2024-02-20T08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