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城市管理综合行政执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政处罚权力运行流程图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简易程序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cs="宋体;SimSun"/>
        </w:rPr>
        <w:t>流程图类型：</w:t>
      </w:r>
      <w:r>
        <w:rPr>
          <w:b/>
        </w:rPr>
        <w:t>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635" cy="292735"/>
                <wp:effectExtent l="0" t="0" r="0" b="0"/>
                <wp:wrapNone/>
                <wp:docPr id="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2" stroked="t" o:allowincell="f" style="position:absolute;margin-left:198pt;margin-top:2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7360"/>
                            <a:ext cx="39999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法事实清楚、有确凿证据且有法定依据，拟对公民处以200元以下、对法人或其他组织处以3000元以下的罚款或警告的处罚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720"/>
                            <a:ext cx="3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88720"/>
                            <a:ext cx="14911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两名以上执法者到达现场、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9560" y="19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981080"/>
                            <a:ext cx="4341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3880" y="26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676600"/>
                            <a:ext cx="1605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8;width:629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违法事实清楚、有确凿证据且有法定依据，拟对公民处以200元以下、对法人或其他组织处以3000元以下的罚款或警告的处罚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04" to="3963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872;width:234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两名以上执法者到达现场、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952;top:3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;top:3120;width:68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959;top:4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0;top:4215;width:252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8376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当场作出行政处罚决定；填写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当场作出行政处罚决定；填写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2735"/>
                <wp:effectExtent l="0" t="0" r="0" b="0"/>
                <wp:wrapNone/>
                <wp:docPr id="4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2735"/>
                <wp:effectExtent l="0" t="0" r="0" b="0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cp:keywords/>
  <dc:language>en-US</dc:language>
  <cp:lastModifiedBy>Administrator</cp:lastModifiedBy>
  <dcterms:modified xsi:type="dcterms:W3CDTF">2021-07-30T08:34:00Z</dcterms:modified>
  <cp:revision>35</cp:revision>
  <dc:subject/>
  <dc:title>行政处罚权力运行流程图</dc:title>
</cp:coreProperties>
</file>