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</w:rPr>
        <w:t>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eastAsia="仿宋_GB2312" w:cs="Times New Roman" w:ascii="Times New Roman" w:hAnsi="Times New Roman"/>
          <w:sz w:val="32"/>
          <w:szCs w:val="32"/>
        </w:rPr>
        <w:t>38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9996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539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支出</w:t>
      </w:r>
      <w:r>
        <w:rPr>
          <w:rFonts w:eastAsia="仿宋_GB2312" w:cs="Times New Roman" w:ascii="Times New Roman" w:hAnsi="Times New Roman"/>
          <w:sz w:val="32"/>
          <w:szCs w:val="32"/>
        </w:rPr>
        <w:t>150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9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0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团组情况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本单位使用公共预算财政拨款安排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参加其他单位组织的出国（境）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全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具体情况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办审批同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京台基层社区中秋交流团赴台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秋京台社区大舞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Times New Roman" w:hAnsi="Times New Roman"/>
          <w:sz w:val="32"/>
          <w:szCs w:val="32"/>
        </w:rPr>
        <w:tab/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19.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19.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原因为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车辆均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车况老化，维修费用上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维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本单位使用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购置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开支运行维护费的公务用车保有量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城区进行城管体制改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原城管分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入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dc:language>en-US</dc:language>
  <cp:lastModifiedBy>北京市西城区人民政府白纸坊街道办事处（主管）</cp:lastModifiedBy>
  <dcterms:modified xsi:type="dcterms:W3CDTF">2018-08-21T03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