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1"/>
        <w:gridCol w:w="2610"/>
        <w:gridCol w:w="1545"/>
        <w:gridCol w:w="1500"/>
        <w:gridCol w:w="915"/>
        <w:gridCol w:w="38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付费资金存管账户开设情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bidi w:val="0"/>
              <w:ind w:firstLine="1400"/>
              <w:jc w:val="both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青蛙和蝌蚪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黑窑厂西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小豆豆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-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爱正力和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莲花河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3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初心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广安门车站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胜街道德宝托育中心（中直）（试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风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都医科大学附属北京友谊医院托育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院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东经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张瑜</cp:lastModifiedBy>
  <dcterms:modified xsi:type="dcterms:W3CDTF">2024-05-08T08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EBE7E3924AC39527586A913B9826</vt:lpwstr>
  </property>
  <property fmtid="{D5CDD505-2E9C-101B-9397-08002B2CF9AE}" pid="3" name="KSOProductBuildVer">
    <vt:lpwstr>2052-11.8.2.8875</vt:lpwstr>
  </property>
</Properties>
</file>