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星筑星光里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;DejaVu Sans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;DejaVu Sans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6:00Z</dcterms:created>
  <dc:creator>微软用户</dc:creator>
  <dc:description/>
  <dc:language>en-US</dc:language>
  <cp:lastModifiedBy>冯虚御风</cp:lastModifiedBy>
  <cp:lastPrinted>2023-09-15T14:11:00Z</cp:lastPrinted>
  <dcterms:modified xsi:type="dcterms:W3CDTF">2024-05-22T16:0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132</vt:lpwstr>
  </property>
</Properties>
</file>