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《西城区老年人社会保障和社会优待办法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征求意见稿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》起草说明</w:t>
      </w:r>
    </w:p>
    <w:p>
      <w:pPr>
        <w:pStyle w:val="Normal"/>
        <w:ind w:firstLine="602"/>
        <w:rPr>
          <w:rFonts w:ascii="仿宋_GB2312" w:hAnsi="仿宋_GB2312" w:eastAsia="仿宋_GB2312" w:cs="Times New Roman"/>
          <w:b/>
          <w:b/>
          <w:color w:val="000000"/>
          <w:sz w:val="30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进一步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增进老年人福祉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提高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西城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老年人社会保障和社会优待水平，让老年人共享改革发展成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，提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获得感、幸福感、安全感，根据《中华人民共和国老年人权益保障法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  <w:lang w:eastAsia="zh-TW" w:bidi="zh-TW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 w:bidi="zh-TW"/>
        </w:rPr>
        <w:t>北京市民政局等二十七部门印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zh-TW"/>
        </w:rPr>
        <w:t>&lt;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关于进一步加强北京市老年人优待工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作的意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的通知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TW"/>
        </w:rPr>
        <w:t>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（京民老龄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89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西城区民政局牵头起草了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西城区老年人社会保障和社会优待办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征求意见稿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以下简称《优待办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内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《优待办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共分为四部分，主要内容包括总体要求、社会保障内容、社会优待内容、组织实施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体要求部分明确了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《优待办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指导思想及原则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内容明确了高龄津贴制度、困难老年人养老服务补贴制度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失能老年人护理补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制度、高龄老人节日慰问制度、三项为老服务、特困供养人员免费就餐服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岁及以上无社会养老保障老年人基本医疗保险补助制度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保障举措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优待内容明确了政务服务优待、卫生保健优待、交通出行优待、商业服务优待、文化休闲优待、维权服务优待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方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优待内容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实施部分明确了工作运行机制、经费保障、实施细则、政策衔接等内容，保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《优待办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特此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115" w:hanging="0"/>
      <w:jc w:val="left"/>
    </w:pPr>
    <w:rPr>
      <w:rFonts w:ascii="仿宋_GB2312" w:hAnsi="仿宋_GB2312" w:eastAsia="宋体" w:cs="仿宋_GB2312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楷体_GB2312" w:hAnsi="楷体_GB2312" w:eastAsia="楷体_GB2312"/>
      <w:sz w:val="8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widowControl/>
      <w:spacing w:lineRule="auto" w:line="36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41">
    <w:name w:val="_Style 4"/>
    <w:basedOn w:val="Normal"/>
    <w:qFormat/>
    <w:pPr>
      <w:spacing w:lineRule="auto" w:line="360"/>
    </w:pPr>
    <w:rPr>
      <w:kern w:val="0"/>
      <w:szCs w:val="20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>
      <w:rFonts w:ascii="宋体" w:hAnsi="宋体" w:eastAsia="楷体_GB2312" w:cs="Courier New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2:00Z</dcterms:created>
  <dc:creator>雨林木风</dc:creator>
  <dc:description/>
  <dc:language>en-US</dc:language>
  <cp:lastModifiedBy>DELL</cp:lastModifiedBy>
  <cp:lastPrinted>2024-01-22T17:27:00Z</cp:lastPrinted>
  <dcterms:modified xsi:type="dcterms:W3CDTF">2024-05-29T09:18:47Z</dcterms:modified>
  <cp:revision>2</cp:revision>
  <dc:subject/>
  <dc:title>北京市西城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5E57FA9924B40A77183D0E416D0D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