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城区政府大栅栏街道办事处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引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大栅栏街道办事处编制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内容分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概述，主动公开政府信息的情况，依申请公开政府信息和不予公开政府信息的情况，政府信息公开的人员、收费及减免情况，因政府信息公开申请行政复议、提起行政诉讼的情况，政府信息公开工作存在的主要问题、改进情况和其他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：西城区人民政府大栅栏街道办事处行政办（地址为北京市西城区棕树斜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，联系电话</w:t>
      </w:r>
      <w:r>
        <w:rPr>
          <w:rFonts w:eastAsia="仿宋_GB2312" w:ascii="仿宋_GB2312" w:hAnsi="仿宋_GB2312"/>
          <w:sz w:val="32"/>
          <w:szCs w:val="32"/>
        </w:rPr>
        <w:t>6303732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，并开辟了行政服务大厅和社区服务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公共查阅点。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大栅栏街道政府信息公开工作在区委、区政府的正确领导下，坚持以党的十八大、十八届三中、四中全会精神为指导，围绕增强工作透明度、巩固信息公开成果、规范信息公开内容、创新信息公开形式、突出信息公开重点等工作，全面提高街道信息公开水平，有力促进了各项工作的开展。做到畅通信息公开渠道，提升我街道网上信息公开和社会服务信息化管理水平，方便群众了解相关政策，实现了“三有”，即有组织机构、有办公地点、有操作人员。制定了《大栅栏街道政府信息公开保密审查制度》和《大栅栏街道信息公开管理办法》，对信息公开、依法申请、审查审核、涉密保密、责任分化等工作流程进行了全面规范，实现了有据可依、分工明确、各司其职、各负其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（领导介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；法规文件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（公开保障性住房有关政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（三公经费预算结算和部门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本街道年度工作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条（其中各科室职责和办公电话信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14.6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76.6%</w:t>
      </w:r>
      <w:r>
        <w:rPr>
          <w:rFonts w:ascii="仿宋_GB2312" w:hAnsi="仿宋_GB2312" w:eastAsia="仿宋_GB2312"/>
          <w:sz w:val="32"/>
          <w:szCs w:val="32"/>
        </w:rPr>
        <w:t>。今年的信息公开工作，主要有以下几点做法：一是领导重视，严格按照上级单位要求抓好工作落实。安排人员具体负责信息公开工作，每月及时更新、维护信息。年中，按照区信息公开办公室要求，及时将《西城区政府信息公开指南》放至街道行政服务大厅和社区服务中心的书报架上，供居民自由索取，起到了很好的宣传作用；二是完善规章制度，进一步健全信息公开长效机制。以本年度街道重新整理制度汇编为契机，拟定《大栅栏街道信息公开管理办法》，增加至街道制度中，对信息公开工作的流程进行规定，使街道信息公开工作的开展在制度上得到保障；三是积极规范，拓展和深化主动公开信息范围。每月及时将《大栅栏报》整版发至信息公开网页上，更加方便居民了解街道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街道将继续认真开展信息公开工作，及时更新发布业务动态信息，重点做好便民服务方面的信息公开工作，公开业务科室办事流程，进一步为居民服好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公众了解信息， “北京西城大栅栏”网站自《条例》实施之日起增设了政府信息公开专栏。将信息以电子形式发布在网上，一切以便民为原则进行工作。分别在行政服务大厅和社区服务中心设置公共查阅点，并各配备一台电脑及打印机，以更好的为居民服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未收到政府信息公开申请，与上年相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人员和收支情况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作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政府信息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本单位未受理政府信息公开申请，未发生依申请公开提供政府信息产生的费用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与诉讼有关的费用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本单位未产生与诉讼有关的费用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本单位未发生信息公开申诉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工作是一项民生工作，做好政府信息公开工作是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eastAsia="仿宋_GB2312"/>
          <w:sz w:val="32"/>
          <w:szCs w:val="32"/>
        </w:rPr>
        <w:t>政府、责任政府、服务政府的一个重要方面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街道政府信息公开工作总体运行正常，但也存在一些不足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开的信息比较单一。每月报送的信息主要以《大栅栏报》、领导检查指导信息和街道组织居民活动信息为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分公开栏目、公开工作指南不够完善，综合服务水平不强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网站信息更新速度慢，满足不了人民群众对政务信息的需求。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开群众关心的热点信息较少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工作中，我街道将继续贯彻落实上级有关文件精神，做好信息公开工作，不断完善公开栏目和公开指南，增加信息来源，特别是多增加群众关心的热点信息。网上公开的同时，多运用电话、传真、网络、标语、宣传栏等形式和方法，加大信息沟通，以便捷的手段和灵活的方法为群众服务，进一步推动我街道信息化建设，不断提高政务信息公开工作。以便捷的手段和灵活的方法为群众服务，不断提高政府信息公开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3:00Z</dcterms:created>
  <dc:creator>微软用户</dc:creator>
  <dc:description/>
  <dc:language>en-US</dc:language>
  <cp:lastModifiedBy>不知道叫什么先随意吧</cp:lastModifiedBy>
  <dcterms:modified xsi:type="dcterms:W3CDTF">2024-07-02T03:29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6121342B7449C8C6EEDB0F6694F66</vt:lpwstr>
  </property>
  <property fmtid="{D5CDD505-2E9C-101B-9397-08002B2CF9AE}" pid="3" name="KSOProductBuildVer">
    <vt:lpwstr>2052-11.8.2.12011</vt:lpwstr>
  </property>
</Properties>
</file>