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2"/>
        <w:gridCol w:w="1823"/>
        <w:gridCol w:w="360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市西城区人民政府金融街街道办事处 </w:t>
            </w:r>
          </w:p>
        </w:tc>
      </w:tr>
      <w:tr>
        <w:trPr>
          <w:trHeight w:val="60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宫浩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219589</w:t>
            </w:r>
          </w:p>
        </w:tc>
      </w:tr>
      <w:tr>
        <w:trPr>
          <w:trHeight w:val="395" w:hRule="exac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,061,741.53</w:t>
            </w:r>
          </w:p>
        </w:tc>
      </w:tr>
      <w:tr>
        <w:trPr>
          <w:trHeight w:val="390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824,830.75</w:t>
            </w:r>
          </w:p>
        </w:tc>
      </w:tr>
      <w:tr>
        <w:trPr>
          <w:trHeight w:val="424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,236,910.78</w:t>
            </w:r>
          </w:p>
        </w:tc>
      </w:tr>
      <w:tr>
        <w:trPr>
          <w:trHeight w:val="401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贯彻执行党和国家的路线方针、政策以及市、区关于街道工作方面的指示，制订具体的管理办法并组织实施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指导、搞好辖区内居委会的工作，支持、帮助居民委员会加强思想、组织、制度建设，向上级人民政府和有关部门及时反映居民的意见、建议和要求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抓好社区文化建设，开展文明街道、文明单位，文明小区建设活动，组织居民开展经常性的文化、娱乐、体育活动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街道的人民调解、治安保卫工作，加强对违法青少年的帮教转化，保护老人、妇女、儿童的合法权益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协助有关部门做好辖区拥军优属、优抚安置、社会救济、殡葬改革、残疾人就业等工作；积极开展便民利民的社区服务和社区教育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会同有关部门做好辖区内常住和流动人口的管理及计划生育工作，完成区下达的各项计划生育指标任务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协助武装部门做好辖区民兵训练和公民服兵役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在辖区开展普法教育工作，做好民事调解，开展法律咨询、服务等工作，维护居民的合法权益，搞好辖区内社会管理综合治理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本辖区的城市管理工作，发动群众开展爱国卫生运动，绿化、美化、净化城市环境，协助有关部门做好环境卫生、环境保护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本辖区的综合执法工作，维护辖区的良好秩序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研究辖区经济发展的规划，协助有关部门抓好安全生产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合有关部门做好辖区内的三防、抢险救灾、安全生产检查、居民迁移等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承办区委、区政府交办的其他工作。</w:t>
            </w:r>
          </w:p>
        </w:tc>
      </w:tr>
      <w:tr>
        <w:trPr>
          <w:trHeight w:val="30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街街道在区委、区政府的正确领导下，认真贯彻党精神，深入学习落实科学发展观，牢牢把握“宜业、宜居、和谐共生”的工作理念，立足金融街街道工作实际，抓住机遇，凝聚合力，积极创新，为推动地区经济社会科学发展发挥了保障作用，力争圆满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各项工作任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加强公共服务为重点，统筹区域经济社会保持科学发展的良好局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高标准建设、高水平管理的原则，着力提升城市环境水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指挥中心为支撑全面推进地区“全响应”社会服务管理体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和改善民生，促进地区发展成果和谐共享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进一步深化社会服务管理创新，不断提高民生服务水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大地区安全维稳工作力度，努力营造地区安全稳定的社会环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文化大发展大繁荣的要求，努力践行“北京精神”，地区公共文化发展亮点纷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站在全面深入落实科学发展观的战略高度加强地区党建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提高能力为重点打造一支作风过硬干部队伍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11"/>
        <w:gridCol w:w="650"/>
        <w:gridCol w:w="1231"/>
        <w:gridCol w:w="126"/>
        <w:gridCol w:w="1938"/>
        <w:gridCol w:w="3489"/>
      </w:tblGrid>
      <w:tr>
        <w:trPr>
          <w:trHeight w:val="36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9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预算项目资金的合理使用，保障辖区内的办公生活环境秩序</w:t>
            </w:r>
          </w:p>
        </w:tc>
      </w:tr>
      <w:tr>
        <w:trPr>
          <w:trHeight w:val="171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实现社会治理服务与管理的精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实现城市环境建设的精品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实现民生服务的精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坚持依法行政，不断加强自身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贯彻全面从严治党要求，聚精会神抓好党的建设</w:t>
            </w:r>
          </w:p>
        </w:tc>
      </w:tr>
      <w:tr>
        <w:trPr>
          <w:trHeight w:val="92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项目按进度进行招投工作</w:t>
            </w:r>
          </w:p>
        </w:tc>
      </w:tr>
      <w:tr>
        <w:trPr>
          <w:trHeight w:val="92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部门运营成本的增长，控制三公经费的增长</w:t>
            </w:r>
          </w:p>
        </w:tc>
      </w:tr>
      <w:tr>
        <w:trPr>
          <w:trHeight w:val="30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做好政策落地，扎实完成协税护税工作，统筹协调地区经济发展。</w:t>
            </w:r>
          </w:p>
        </w:tc>
      </w:tr>
      <w:tr>
        <w:trPr>
          <w:trHeight w:val="98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积极打造民生重点服务工程，提高民生保障水平，实现民生保障的个性化精准服务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社会治理方面：坚持围绕创造安定和谐社会环境，推进社会治理创新，实现社会治理服务与管理的精细化。 </w:t>
            </w:r>
          </w:p>
        </w:tc>
      </w:tr>
      <w:tr>
        <w:trPr>
          <w:trHeight w:val="107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域环境综合整治，逐步提高居民的环保认知度和满意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辖区环境达标，节能减排指标逐年降低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改善生态环境、人居环境、使金融街成为花园式的社区，国际金融都市的窗口。 </w:t>
            </w:r>
          </w:p>
        </w:tc>
      </w:tr>
      <w:tr>
        <w:trPr>
          <w:trHeight w:val="132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能，优化环境秩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优化防控格局，把握“管理精细化、环境精品化、民生服务精准化”三方面重点内容，坚持努力实现街道管理与服务水平的全面提升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培养具有可持续发展理念和管理创新能力的干部队伍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增强政府责任意识，实现可持续发展。 </w:t>
            </w:r>
          </w:p>
        </w:tc>
      </w:tr>
      <w:tr>
        <w:trPr>
          <w:trHeight w:val="851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考核评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西城区金融街街道总体满意度（按百分制计算）得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以上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辖区内企业、居民对部门服务满意度比例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29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宋体" w:cs="宋体"/>
                <w:kern w:val="0"/>
                <w:sz w:val="2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"/>
                <w:szCs w:val="20"/>
                <w:lang w:eastAsia="zh-CN"/>
              </w:rPr>
              <w:t>无</w:t>
            </w:r>
          </w:p>
        </w:tc>
      </w:tr>
      <w:tr>
        <w:trPr>
          <w:trHeight w:val="1271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殷晓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621969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刘研</dc:creator>
  <dc:description/>
  <dc:language>en-US</dc:language>
  <cp:lastModifiedBy>DSCZK008</cp:lastModifiedBy>
  <dcterms:modified xsi:type="dcterms:W3CDTF">2024-07-23T06:15:52Z</dcterms:modified>
  <cp:revision>15</cp:revision>
  <dc:subject/>
  <dc:title>部门整体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61CF83E964CA2B06282E456A70C8B</vt:lpwstr>
  </property>
  <property fmtid="{D5CDD505-2E9C-101B-9397-08002B2CF9AE}" pid="3" name="KSOProductBuildVer">
    <vt:lpwstr>2052-11.8.2.11813</vt:lpwstr>
  </property>
</Properties>
</file>