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西城区退役军人事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执法检查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年，我局围绕建设中国特色社会主义法治体系、建设社会主义法治国家的总目标，坚定不移走中国特色社会主义法治道路。为全面推进依法行政，全面推进法治政府建设，着力提升执法检查成效，推动我局法治工作向纵深发展，结合我单位工作实际，制订本计划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righ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检查主体与检查依据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检查主体为北京市西城区退役军人事务局。检查依据为《退役士兵安置条例》《军人抚恤优待条例》《烈士褒扬条例》《北京市实施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&lt;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军人抚恤优待条例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&gt;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》等法律法规。检查时间为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月至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月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-SA"/>
        </w:rPr>
        <w:t>二、检查对象范围（管理对象基数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检查对象范围为北京市西城区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年领取抚恤金、优待金、一次性就业补助金和报销医药费的退役人员和其他优抚对象，管理对象数约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2600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-SA"/>
        </w:rPr>
        <w:t>三、检查方式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检查方式主要采取网上信息系统核查，档案资料审查，报销单据复查，与承担接受任务单位、优抚对象、退役人员等进行面谈或电话、微信询问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-SA"/>
        </w:rPr>
        <w:t>检查项目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伪造残情、出具假证明，伪造证件、印章骗取抚恤金、优待金、补助金的行为进行检查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ab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负有烈士遗属优待义务的单位进行检查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ab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虚报病情骗取医药费行为进行检查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ab/>
        <w:tab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38" w:right="0" w:hanging="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冒领抚恤金、优待金、补助金的行为进行检查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ab/>
        <w:tab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38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负有军人优待义务的单位履行优待义务行为的检查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-SA"/>
        </w:rPr>
        <w:t>五、检查比例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按照市区文件要求执行检查，管理对象基数约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2600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，检查比例不低于涉及服务对象数量的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10%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。（注：本单位无双随机抽查事项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 xml:space="preserve">                              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西城区退役军人事务局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 xml:space="preserve">                                 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23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1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Zwylistb">
    <w:name w:val="zw_y_list_b"/>
    <w:basedOn w:val="Style14"/>
    <w:qFormat/>
    <w:rPr>
      <w:color w:val="3BAAEC"/>
    </w:rPr>
  </w:style>
  <w:style w:type="character" w:styleId="Upage">
    <w:name w:val="u_page"/>
    <w:basedOn w:val="Style14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u w:val="none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Administrator</cp:lastModifiedBy>
  <cp:lastPrinted>2021-01-13T10:02:00Z</cp:lastPrinted>
  <dcterms:modified xsi:type="dcterms:W3CDTF">2024-09-11T06:36:32Z</dcterms:modified>
  <cp:revision>1</cp:revision>
  <dc:subject/>
  <dc:title>怀柔区退役军人事务局执法检查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