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EEECE1"/>
          <w:kern w:val="0"/>
          <w:sz w:val="84"/>
          <w:szCs w:val="84"/>
        </w:rPr>
      </w:pPr>
      <w:r>
        <w:rPr>
          <w:rFonts w:eastAsia="方正小标宋简体;黑体" w:ascii="方正小标宋简体;黑体" w:hAnsi="方正小标宋简体;黑体"/>
          <w:b/>
          <w:bCs/>
          <w:color w:val="EEECE1"/>
          <w:kern w:val="0"/>
          <w:sz w:val="84"/>
          <w:szCs w:val="84"/>
        </w:rPr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" w:ascii="黑体" w:hAnsi="黑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40"/>
        <w:jc w:val="center"/>
        <w:rPr>
          <w:rFonts w:ascii="黑体" w:hAnsi="黑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黑体" w:hAnsi="黑体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ind w:right="210" w:firstLine="640"/>
        <w:rPr>
          <w:rFonts w:ascii="仿宋_GB2312;仿宋" w:hAnsi="仿宋_GB2312;仿宋" w:eastAsia="楷体_GB2312;楷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天政文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签发人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董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　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伟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bCs/>
          <w:kern w:val="0"/>
          <w:sz w:val="44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bCs/>
          <w:kern w:val="0"/>
          <w:sz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</w:rPr>
        <w:t>北京市西城区人民政府天桥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bCs/>
          <w:kern w:val="0"/>
          <w:sz w:val="44"/>
        </w:rPr>
      </w:pPr>
      <w:r>
        <w:rPr>
          <w:rFonts w:eastAsia="方正小标宋简体;黑体" w:ascii="方正小标宋简体;黑体" w:hAnsi="方正小标宋简体;黑体"/>
          <w:bCs/>
          <w:kern w:val="0"/>
          <w:sz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</w:rPr>
        <w:t>年推进法治政府建设报告</w:t>
      </w:r>
    </w:p>
    <w:p>
      <w:pPr>
        <w:pStyle w:val="Normal"/>
        <w:snapToGrid w:val="false"/>
        <w:spacing w:lineRule="auto" w:line="324"/>
        <w:ind w:left="600" w:hanging="0"/>
        <w:rPr>
          <w:rFonts w:eastAsia="仿宋_GB2312;仿宋"/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委区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是新中国成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，是全面建成小康社会、实现第一个百年奋斗目标的关键之年，也是全面推进依法治国、加快建设法治政府、组建区委全面依法治区委员会的关键一年。我街道认真落实区有关部门对法治政府建设的新要求，切实提高行政执法工作水平，推动法治政府和法治社会建设。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加强行政权力提升服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进一步加强行政权力公开透明运行工作。按照北京市统一部署和要求，组织、指导涉及机构改革区政府相关部门动态调整权力清单、责任清单。二是依法依规做好政务公开工作。加大统筹力度，提升政府网上服务能力，做到“应公开、尽公开”，完成政务信息全清单编制工作并按时上网公布，持续更新工作信息，及时公示行政处罚事项，保障公民知情权；持续深化会议开放，开展政府开放日、政府向公众报告工作、会议开放等工作，倾听群众的呼声，主动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二）提高依法行政的意识和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领导干部带头学，机关、社区干部普遍学，相关部门发动学的方式，积极营造学法、用法、普法的良好氛围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街道组织全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律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《新时代新宪法新理念》、《法治思维与依法行政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内容。街道党政领导把学习法律知识纳入到了中心组学习安排计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及工委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主任办公会会前的必学内容之中，处级领导以自身行动带头学法。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过学习，街道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对依法治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了更加深刻的认识，使机关干部团结奋斗的共同思想基础更加牢固，依法行政能力明显提高。同时，针对基层工作中出现的新情况、新问题，采取多种形式多渠道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传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三）切实做好法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不断加强法律服务工作，切实解决辖区居民实际困难，助力地区各项中心工作，取得了良好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入推进法律服务进社区。按照社区法律顾问工作要求，每名律师每月至少到社区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协助社区开展法治宣传教育活动，解答居民咨询，并且通过微信、电话等形式随时解答居民问题，实现了与社区居民“零距离”的接触，真正做到了为民排忧解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力服务街道整体工作。通过加强与律师事务所沟通，积极为社区提供法律支持，今年共提出法律建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。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疏整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背街小巷整治提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中心工作中，注重发挥社区律师作用，引导当事人通过法律等合法途径解决实际问题，有效维护了地区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造地区法律服务新平台。认真筹备街道、社区两级公共法律服务平台建设，目前街道公共法律服务站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社区公共法律服务室均已挂牌成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四）深入推进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今年以来，通过进一步加强人民调解员培训，落实“以案代补”制度，有效提高了人民调解工作水平，为化解各类矛盾纠纷奠定了良好基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今年以来共排查矛盾纠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调解化解矛盾纠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人民调解员队伍建设。为进一步提升人民调解员的业务水平，做好人民调解工作，每月召开工作例会，通报各社区人民调解工作情况，并不定期对社区调解主任、骨干人民调解员开展了调解技能集中培训，提高调解员队伍素质，促进其向骨干调解员转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落实人民调解“以案代补”制度。通过“以案代补”，加大对社区调解员的服务保障，提高调解员工作积极性，截止到目前，共报送人民调解案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，其中优秀案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补贴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现已发放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矛盾纠纷排查化解力度。充分发挥社会矛盾多元调解工作优势，坚持敏感时期重点排查、日常矛盾定期排查相结合的工作方法，切实做好矛盾纠纷早预防、早发现、早解决。同时，积极发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统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协调作用，整合调解资源，深入推进多元调解工作，组织律师参与到矛盾化解工作中，着力化解影响社会和谐稳定的源头性、根本性、基础性问题，维护地区平安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五）夯实法律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“七五”普法规划，围绕街道中心工作，认真组织开展法治宣传教育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大法治宣传教育基地建设力度。在宣武中医医院建立天桥街道法治宣传教育示范点，创新法治宣传教育形式和内容，引导居民遵法、守法，取得良好效果。采用普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媒体的方式，通过天桥街道微信公众号，开展法治宣传教育，目前关注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人，推送法律宣传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扎实打造法治宣传新载体。充分运用法治文化宣传的新方法、新手段、新渠道、新载体，认真组织开展法治文艺走基层活动，以人民群众喜闻乐见的形式，打造思想精深、艺术精湛、制作精致的法治文化节目，受教育群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化重点对象学法用法。通过主任办公会会前学法、街道中心组学习等形式，组织街道领导带头学法；组织机关干部通过知识竞赛、答题、讲座等形式进行学习，有效提高了机关干部队伍法治素养。利用“青春船长”普法团队，开展全面性、系统性的青少年法治宣传教育活动，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目前，共开展普法宣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参与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人次。针对流动人口、老年人、残疾人等特殊群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需求为导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多维度的法治宣传、个案咨询、“以案释法”等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，发放宣传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份，个案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中心工作开展法治宣传。积极开展“法律十进”活动，充分发挥基层党组织的引领作用，以党支部活动带动法律进企业、进军营、进楼宇、进公交场站等法治宣传活动，今年以来共开展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场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人次参与。继续开展“疏解整治促提升”专项法治宣传工作，努力找准结合点，以城市环境治理、交通出行、暂住证办理为重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开展信访、调解、法律援助等法律法规宣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。大力开展扫黑除恶专项法治宣传，开展法治宣传专项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，发放宣传资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份，参与群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人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八妇女节、国家安全日、六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儿童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禁毒日、国庆节等重要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集中宣传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，参与群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次，发放宣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六）加大作风建设，加强反腐倡廉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权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透明运行工作要求，坚持“抓班子、带队伍、促工作、保平安”的思路，着力建设“政治坚定、开拓创新、团结协调、廉政勤政”的领导班子。坚持民主集中制，坚持重大问题集体讨论决定，凡属安全稳定、城市建设、民生保障的大事、全局性的问题及干部推荐、任免、奖惩等，都要由领导班子集体讨论决定。结合党风廉政建设的新形势，紧紧抓住容易滋生腐败的重点部位和关键环节，进一步加强制度建设和机制创新，加大源头治本力度，努力做到用制度管权、按制度办事、靠制度管人。充分发挥纪检、监察等部门的职能作用，强化部门联动，形成监督合力，有效防止腐败问题的发生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法治政府建设存在的不足和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法制工作人员力量较薄弱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训制度化、系统化、科学化还有待加强；二是法律培训流于形式，学用不能有效结合，导致工作专业性有待提升；三是从事法制工作人员数量不足，无法科学进行工作分工，影响了部分工作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二）街道主要领导履行推进法治建设第一责任人职责形式较单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主要领导主要通过听取汇报、定期学法履行法治建设第一责任人职责，形式较为单一，同时受街道各项中心工作影响，街道依法行政工作领导小组组织学法频率时而不固定，法律学习工作制度化有待进一步完善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主要领导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化组织领导，街道始终对依法行政工作给予高度重视，将其摆上重要议事日程，成立由街道主要领导任组长的依法行政工作领导小组，并依托领导小组扎实推进并开展全地区的依法行政工作。领导小组实行重大事项专家咨询论证制、会议议题制、政务公开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学、民主、合法地解决地区违法建设拆除、重点工程建设、矛盾纠纷化解、劳动关系续聘等事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导小组办公室具体负责依法行政工作的协调落实和督促检查，机制的建设与完善，有力地推进了地区经济、社会、城市建设的健康发展。同时根据人员变动情况，及时调整依法行政工作领导小组成员，做到人员变动、组织不乱、工作不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合新的政策法规和工作的需要，采用街道领导班子成员会前学法的方式，定期集中安排主任办公会、工委会及理论中心组的法律学习，在集体学习之余，领导干部在业余时间也加强自学，并联系工作实际，坚持撰写学法笔记和学法体会，增强学法用法工作实效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度推进法治政府建设工作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一）深入推进街道主要领导履行推进法治建设第一责任人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是深入开展会前学法制度，强调学用结合。要紧紧抓住领导干部这个“关键少数”，严格落实法治政府建设第一责任人制度，强化领导干部带头学法守法用法，充分发挥党员干部示范引领作用，带头提高运用法治思维和法治方式处理问题的能力，增强基层干部法治观念、法治为民意识和依法办事能力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二）深入开展内容丰富的普法宣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一是举办法治文艺走基层活动，以人民群众喜闻乐见的形式，打造思想精深、艺术精湛、制作精致的法治文化节目；二是积极创新法治宣传教育活动形式，让群众在潜移默化之中提升法治观念；三是坚持集中宣传与经常宣传相结合的方式，继续开展法治宣传教育活动，营造良好的社会氛围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36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三）加强法律服务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一是依托综治中心平台，为相关科室提供法律支持，重点做好拆违、人口疏解等中心工作的法律服务工作；二是将法律服务工作方式从“等上门”变为“走下去”，加强与各部门、各社区联系，为更多群众提供法律服务。三是充分发挥法律顾问作用，有效控制党委政府决策风险。要在党委政府重大决策和重大行政行为过程中，进一步发挥法律顾问的法律审查的作用，通过专业的法律指导有效规避行政风险点，进一步提高党委政府依法执政、依法行政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四）加快法治队伍建设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加强和法律专业人才的沟通联系，定期组织法律知识集中培训学习，加快街道法治队伍建设程度，不断提高法务工作者法律知识水平和运用法律知识开展工作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北京市西城区人民政府天桥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  <w:lang w:val="en-GB"/>
        </w:rPr>
        <w:t>抄送：区委全面依法治区委员会办公室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62230</wp:posOffset>
                </wp:positionV>
                <wp:extent cx="5875020" cy="6350"/>
                <wp:effectExtent l="5080" t="5080" r="508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.9pt" to="442.6pt,5.35pt" ID="直线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315595</wp:posOffset>
                </wp:positionV>
                <wp:extent cx="5875020" cy="6350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24.85pt" to="442.6pt,25.3pt" ID="直线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北京市西城区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  <w:lang w:eastAsia="zh-CN"/>
        </w:rPr>
        <w:t>人民政府天桥街道办事处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286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4"/>
      </w:rPr>
    </w:pPr>
    <w:r>
      <w:rPr>
        <w:rFonts w:eastAsia="Times New Roman"/>
        <w:sz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686300</wp:posOffset>
              </wp:positionH>
              <wp:positionV relativeFrom="paragraph">
                <wp:posOffset>2540</wp:posOffset>
              </wp:positionV>
              <wp:extent cx="1047750" cy="440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34.7pt;mso-wrap-distance-left:0pt;mso-wrap-distance-right:0pt;mso-wrap-distance-top:0pt;mso-wrap-distance-bottom:0pt;margin-top:0.2pt;mso-position-vertical-relative:text;margin-left:36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WW">
    <w:name w:val="WW-默认段落字体"/>
    <w:qFormat/>
    <w:rPr/>
  </w:style>
  <w:style w:type="character" w:styleId="Style14">
    <w:name w:val="编号字符"/>
    <w:qFormat/>
    <w:rPr/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Biaozhun1">
    <w:name w:val="biaozhun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5">
    <w:name w:val="日期 Char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Char6">
    <w:name w:val="正文文本缩进 Char"/>
    <w:qFormat/>
    <w:rPr>
      <w:rFonts w:cs="Times New Roman"/>
      <w:kern w:val="2"/>
      <w:sz w:val="24"/>
      <w:szCs w:val="24"/>
    </w:rPr>
  </w:style>
  <w:style w:type="character" w:styleId="WW8Num12z0">
    <w:name w:val="WW8Num1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BodyTextIndent">
    <w:name w:val="Body Text Indent"/>
    <w:basedOn w:val="Normal"/>
    <w:qFormat/>
    <w:pPr>
      <w:ind w:left="1183" w:hanging="904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P0">
    <w:name w:val="p0"/>
    <w:basedOn w:val="Normal"/>
    <w:qFormat/>
    <w:pPr>
      <w:widowControl/>
      <w:suppressAutoHyphens w:val="false"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Char7">
    <w:name w:val="Char"/>
    <w:basedOn w:val="Normal"/>
    <w:qFormat/>
    <w:pPr>
      <w:suppressAutoHyphens w:val="false"/>
      <w:spacing w:lineRule="auto" w:line="360"/>
    </w:pPr>
    <w:rPr>
      <w:rFonts w:eastAsia="仿宋_GB2312;仿宋"/>
      <w:kern w:val="0"/>
      <w:sz w:val="32"/>
      <w:szCs w:val="20"/>
    </w:rPr>
  </w:style>
  <w:style w:type="paragraph" w:styleId="WW2">
    <w:name w:val="WW-正文文本缩进 2"/>
    <w:basedOn w:val="Normal"/>
    <w:qFormat/>
    <w:pPr>
      <w:ind w:firstLine="63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框内容"/>
    <w:basedOn w:val="TextBody"/>
    <w:qFormat/>
    <w:pPr/>
    <w:rPr/>
  </w:style>
  <w:style w:type="paragraph" w:styleId="WW1">
    <w:name w:val="WW-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1:00Z</dcterms:created>
  <dc:creator>maxiaobing</dc:creator>
  <dc:description/>
  <dc:language>en-US</dc:language>
  <cp:lastModifiedBy>1</cp:lastModifiedBy>
  <cp:lastPrinted>2019-12-12T11:53:00Z</cp:lastPrinted>
  <dcterms:modified xsi:type="dcterms:W3CDTF">2024-09-11T07:24:29Z</dcterms:modified>
  <cp:revision>2</cp:revision>
  <dc:subject/>
  <dc:title>宣天政会〔2006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AE099F314DB2823B005952979DE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