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sans-serif;FZCourier" w:hAnsi="sans-serif;FZCourier" w:eastAsia="sans-serif;FZCourier" w:cs="sans-serif;FZCouri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ans-serif;FZCourier" w:hAnsi="sans-serif;FZCourier" w:cs="sans-serif;FZCourier" w:eastAsia="sans-serif;FZCouri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北京市西城区民族宗教事务办公室年度执法</w:t>
      </w:r>
      <w:r>
        <w:rPr>
          <w:rFonts w:ascii="sans-serif;FZCourier" w:hAnsi="sans-serif;FZCourier" w:cs="sans-serif;FZCourier" w:eastAsia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行政</w:t>
      </w:r>
      <w:r>
        <w:rPr>
          <w:rFonts w:ascii="sans-serif;FZCourier" w:hAnsi="sans-serif;FZCourier" w:cs="sans-serif;FZCourier" w:eastAsia="sans-serif;FZCouri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检查计划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 度 执 法 检 查 计 划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年）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Calibri" w:hAnsi="Calibri" w:eastAsia="sans-serif;FZCourier" w:cs="Calibri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FZCourier" w:cs="Calibri"/>
          <w:i w:val="false"/>
          <w:caps w:val="false"/>
          <w:smallCaps w:val="false"/>
          <w:color w:val="000000"/>
          <w:spacing w:val="0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民族工作监督检查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主体：北京市西城区民族宗教办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对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范围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清真网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方式：实地检查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比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检查项目：清真食品经营场所悬挂清真许可证、清真标志牌，清真食品采购渠道、运输、加工、储藏环境等</w:t>
      </w:r>
    </w:p>
    <w:p>
      <w:pPr>
        <w:pStyle w:val="Style15"/>
        <w:keepNext w:val="false"/>
        <w:keepLines w:val="false"/>
        <w:widowControl/>
        <w:spacing w:before="60" w:after="6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</w:rPr>
        <w:t>、宗教工作监督检查：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主体：北京市西城区民族宗教办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对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范围）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宗教活动场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，宗教团体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方式：实地检查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比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</w:p>
    <w:p>
      <w:pPr>
        <w:pStyle w:val="Style15"/>
        <w:keepNext w:val="false"/>
        <w:keepLines w:val="false"/>
        <w:widowControl/>
        <w:shd w:fill="FFFFFF" w:val="clear"/>
        <w:spacing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检查项目：宗教场所规章制度，宗教教职人员管理，宗教活动行为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5:00Z</dcterms:created>
  <dc:creator>DELL</dc:creator>
  <dc:description/>
  <dc:language>en-US</dc:language>
  <cp:lastModifiedBy>DELL</cp:lastModifiedBy>
  <dcterms:modified xsi:type="dcterms:W3CDTF">2024-09-11T09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