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托育机构备案工作相关文件索引</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国家文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务院办公厅关于促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岁以下婴幼儿照护服务发展的指导意见（国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gov.cn/zhengce/content/2019-05/09/content_5389983.htm</w:t>
      </w:r>
      <w:r>
        <w:rPr>
          <w:rFonts w:ascii="仿宋_GB2312" w:hAnsi="仿宋_GB2312" w:cs="仿宋_GB2312" w:eastAsia="仿宋_GB2312"/>
          <w:sz w:val="32"/>
          <w:szCs w:val="32"/>
          <w:lang w:val="en-US" w:eastAsia="zh-CN"/>
        </w:rPr>
        <w:t>（中华人民共和国中央人民政府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养老、托育、家政等社区家庭服务业税费优惠政策的公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szs.mof.gov.cn/zhengcefabu/201907/t20190704_3291180.htm</w:t>
      </w:r>
      <w:r>
        <w:rPr>
          <w:rFonts w:ascii="仿宋_GB2312" w:hAnsi="仿宋_GB2312" w:cs="仿宋_GB2312" w:eastAsia="仿宋_GB2312"/>
          <w:sz w:val="32"/>
          <w:szCs w:val="32"/>
          <w:lang w:val="en-US" w:eastAsia="zh-CN"/>
        </w:rPr>
        <w:t>（中华人民共和国财政部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住房城乡建设部关于发布行业标准《托儿所、幼儿园建筑设计规范》的公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s://www.mohurd.gov.cn/gongkai/zhengce/zhengcefilelib/201605/20160518_227480.html</w:t>
      </w:r>
      <w:r>
        <w:rPr>
          <w:rFonts w:ascii="仿宋_GB2312" w:hAnsi="仿宋_GB2312" w:cs="仿宋_GB2312" w:eastAsia="仿宋_GB2312"/>
          <w:sz w:val="32"/>
          <w:szCs w:val="32"/>
          <w:lang w:val="en-US" w:eastAsia="zh-CN"/>
        </w:rPr>
        <w:t>（中华人民共和国住房城乡建设部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住房和城乡建设部关于发布行业标准《托儿所、幼儿园建筑设计规范》局部修订的公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s://www.mohurd.gov.cn/gongkai/zhengce/zhengcefilelib/201909/20190906_241708.html</w:t>
      </w:r>
      <w:r>
        <w:rPr>
          <w:rFonts w:ascii="仿宋_GB2312" w:hAnsi="仿宋_GB2312" w:cs="仿宋_GB2312" w:eastAsia="仿宋_GB2312"/>
          <w:sz w:val="32"/>
          <w:szCs w:val="32"/>
          <w:lang w:val="en-US" w:eastAsia="zh-CN"/>
        </w:rPr>
        <w:t>（中华人民共和国住房城乡建设部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关于教育支持社会服务产业发展 提高紧缺人才培养培训质量的意见（教职成厅〔</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moe.gov.cn/srcsite/A07/zcs_cxsh/201909/t20190930_401846.html</w:t>
      </w:r>
      <w:r>
        <w:rPr>
          <w:rFonts w:ascii="仿宋_GB2312" w:hAnsi="仿宋_GB2312" w:cs="仿宋_GB2312" w:eastAsia="仿宋_GB2312"/>
          <w:sz w:val="32"/>
          <w:szCs w:val="32"/>
          <w:lang w:val="en-US" w:eastAsia="zh-CN"/>
        </w:rPr>
        <w:t>（中华人民共和国教育部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国家卫生健康委关于印发托育机构设置标准（试行）和托育机构管理规范（试行）的通知（国卫人口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nhc.gov.cn/rkjcyjtfzs/s7785/201910/3dee83fb6d1246329fb848430e232203.shtml</w:t>
      </w:r>
      <w:r>
        <w:rPr>
          <w:rFonts w:ascii="仿宋_GB2312" w:hAnsi="仿宋_GB2312" w:cs="仿宋_GB2312" w:eastAsia="仿宋_GB2312"/>
          <w:sz w:val="32"/>
          <w:szCs w:val="32"/>
          <w:lang w:val="en-US" w:eastAsia="zh-CN"/>
        </w:rPr>
        <w:t>（中华人民共和国国家卫生健康委员会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国家发展改革委 国家卫生健康委关于印发《支持社会力量发展普惠托育服务专项行动实施方案（试行）》的通知（发改社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06</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s://www.ndrc.gov.cn/xxgk/zcfb/tz/201910/t20191024_1181943.html?code=&amp;state=123</w:t>
      </w:r>
      <w:r>
        <w:rPr>
          <w:rFonts w:ascii="仿宋_GB2312" w:hAnsi="仿宋_GB2312" w:cs="仿宋_GB2312" w:eastAsia="仿宋_GB2312"/>
          <w:sz w:val="32"/>
          <w:szCs w:val="32"/>
          <w:lang w:val="en-US" w:eastAsia="zh-CN"/>
        </w:rPr>
        <w:t>（中华人民共和国国家卫生健康委员会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关于印发托育机构登记和备案办法（试行）的通知（国卫办人口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hyperlink r:id="rId2">
        <w:r>
          <w:rPr>
            <w:rStyle w:val="InternetLink"/>
            <w:rFonts w:eastAsia="仿宋_GB2312" w:cs="仿宋_GB2312" w:ascii="仿宋_GB2312" w:hAnsi="仿宋_GB2312"/>
            <w:sz w:val="32"/>
            <w:szCs w:val="32"/>
            <w:lang w:val="en-US" w:eastAsia="zh-CN"/>
          </w:rPr>
          <w:t>http://www.nhc.gov.cn/rkjcyjtfzs/gongwen1/201912/ce48c18836bd4565b1975d6644cf587e.shtml</w:t>
        </w:r>
      </w:hyperlink>
      <w:r>
        <w:rPr>
          <w:rFonts w:ascii="仿宋_GB2312" w:hAnsi="仿宋_GB2312" w:cs="仿宋_GB2312" w:eastAsia="仿宋_GB2312"/>
          <w:sz w:val="32"/>
          <w:szCs w:val="32"/>
          <w:lang w:val="en-US" w:eastAsia="zh-CN"/>
        </w:rPr>
        <w:t>（中华人民共和国国家卫生健康委员会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务院办公厅关于促进养老托育服务健康发展的意见（国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gov.cn/zhengce/content/2020-12/31/content_5575804.htm</w:t>
      </w:r>
      <w:r>
        <w:rPr>
          <w:rFonts w:ascii="仿宋_GB2312" w:hAnsi="仿宋_GB2312" w:cs="仿宋_GB2312" w:eastAsia="仿宋_GB2312"/>
          <w:sz w:val="32"/>
          <w:szCs w:val="32"/>
          <w:lang w:val="en-US" w:eastAsia="zh-CN"/>
        </w:rPr>
        <w:t>（中华人民共和国中央人民政府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国家卫生健康委关于印发托育机构保育指导大纲（试行）的通知（国卫人口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nhc.gov.cn/rkjcyjtfzs/s7785/202101/deb9c0d7a44e4e8283b3e227c5b114c9.shtml</w:t>
      </w:r>
      <w:r>
        <w:rPr>
          <w:rFonts w:ascii="仿宋_GB2312" w:hAnsi="仿宋_GB2312" w:cs="仿宋_GB2312" w:eastAsia="仿宋_GB2312"/>
          <w:sz w:val="32"/>
          <w:szCs w:val="32"/>
          <w:lang w:val="en-US" w:eastAsia="zh-CN"/>
        </w:rPr>
        <w:t>（中华人民共和国国家卫生健康委员会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国家卫生健康委办公厅关于印发托育机构婴幼儿伤害预防指南（试行）的通知（国卫办人口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nhc.gov.cn/rkjcyjtfzs/s7786/202101/1567222bc85843408693850915575885.shtml</w:t>
      </w:r>
      <w:r>
        <w:rPr>
          <w:rFonts w:ascii="仿宋_GB2312" w:hAnsi="仿宋_GB2312" w:cs="仿宋_GB2312" w:eastAsia="仿宋_GB2312"/>
          <w:sz w:val="32"/>
          <w:szCs w:val="32"/>
          <w:lang w:val="en-US" w:eastAsia="zh-CN"/>
        </w:rPr>
        <w:t>（中华人民共和国国家卫生健康委员会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国家卫生健康委办公厅关于印发托育机构婴幼儿喂养与营养指南（试行）的通知（国卫办人口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nhc.gov.cn/rkjcyjtfzs/s7786/202201/ab07090ff8ea49b9a2904a104380e35c.shtml</w:t>
      </w:r>
      <w:r>
        <w:rPr>
          <w:rFonts w:ascii="仿宋_GB2312" w:hAnsi="仿宋_GB2312" w:cs="仿宋_GB2312" w:eastAsia="仿宋_GB2312"/>
          <w:sz w:val="32"/>
          <w:szCs w:val="32"/>
          <w:lang w:val="en-US" w:eastAsia="zh-CN"/>
        </w:rPr>
        <w:t>（中华人民共和国国家卫生健康委员会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国家卫生健康委办公厅关于印发托育机构消防安全指南（试行）的通知（国卫办人口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nhc.gov.cn/rkjcyjtfzs/pgzdt/202201/d79238092436421caf86d5b4365b4e7b.shtml</w:t>
      </w:r>
      <w:r>
        <w:rPr>
          <w:rFonts w:ascii="仿宋_GB2312" w:hAnsi="仿宋_GB2312" w:cs="仿宋_GB2312" w:eastAsia="仿宋_GB2312"/>
          <w:sz w:val="32"/>
          <w:szCs w:val="32"/>
          <w:lang w:val="en-US" w:eastAsia="zh-CN"/>
        </w:rPr>
        <w:t>（中华人民共和国国家卫生健康委员会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托儿所幼儿园卫生保健管理办法（卫生部、教育部令（第</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hyperlink r:id="rId3">
        <w:r>
          <w:rPr>
            <w:rStyle w:val="InternetLink"/>
            <w:rFonts w:eastAsia="仿宋_GB2312" w:cs="仿宋_GB2312" w:ascii="仿宋_GB2312" w:hAnsi="仿宋_GB2312"/>
            <w:color w:val="000000"/>
            <w:sz w:val="32"/>
            <w:szCs w:val="32"/>
            <w:u w:val="none"/>
            <w:lang w:val="en-US" w:eastAsia="zh-CN"/>
          </w:rPr>
          <w:t>http://www.nhc.gov.cn/fzs/s3576/201808/119dedfded934d789e31319e78c4dc80.shtml</w:t>
        </w:r>
        <w:r>
          <w:rPr>
            <w:rStyle w:val="InternetLink"/>
            <w:rFonts w:ascii="仿宋_GB2312" w:hAnsi="仿宋_GB2312" w:cs="仿宋_GB2312" w:eastAsia="仿宋_GB2312"/>
            <w:color w:val="000000"/>
            <w:sz w:val="32"/>
            <w:szCs w:val="32"/>
            <w:u w:val="none"/>
            <w:lang w:val="en-US" w:eastAsia="zh-CN"/>
          </w:rPr>
          <w:t>（中华人民共和国国家卫生健康委员会官网公布）</w:t>
        </w:r>
      </w:hyperlink>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国家卫生健康委 托育机构新冠肺炎防控指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nhc.gov.cn/rkjcyjtfzs/pgzdt/202005/cf51f8b13a2e4ab989c3149c8fe871be.shtml</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国家卫生健康委办公厅关于印发托育从业人员职业行为准则（试行）的通知（国卫办人口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nhc.gov.cn/rkjcyjtfzs/s7785/202212/3de008e0cfb6401995a7862cea4b8847.shtml</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国家卫生健康委办公厅关于印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岁以下婴幼儿健康养育照护指南（试行）的通知（国卫办妇幼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9</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nhc.gov.cn/fys/s3585/202211/22e3f33c47f54f2c81c28db4e8ee7723.shtml</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国家卫生健康委办公厅关于印发托育从业人员职业行为准则（试行）的通知（国卫办人口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nhc.gov.cn/rkjcyjtfzs/s7785/202212/3de008e0cfb6401995a7862cea4b8847.shtml</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中共中央 国务院关于优化生育政策促进人口长期均衡发展的决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gov.cn/zhengce/2021-07/20/content_5626190.htm</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国家卫生健康委办公厅关于做好托育机构卫生评价工作的通知（国卫办妇幼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nhc.gov.cn/fys/s3585/202208/4357fade43ce40febfbadf2899ed87bf.shtml</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北京市文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北京市人民政府办公厅关于促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岁以下婴幼儿照护服务发展的实施意见（京政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beijing.gov.cn/zhengce/zfwj/zfwj2016/bgtwj/202001/t20200121_1619707.html</w:t>
      </w:r>
      <w:r>
        <w:rPr>
          <w:rFonts w:ascii="仿宋_GB2312" w:hAnsi="仿宋_GB2312" w:cs="仿宋_GB2312" w:eastAsia="仿宋_GB2312"/>
          <w:sz w:val="32"/>
          <w:szCs w:val="32"/>
          <w:lang w:val="en-US" w:eastAsia="zh-CN"/>
        </w:rPr>
        <w:t>（北京市人民政府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北京市卫生健康委员会 中共北京市委机构编制委员会办公室 北京市民政局北京市市场监督管理局关印发北京市托育机构登记和备案实施细则（试行）的通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jw.beijing.gov.cn/zwgk_20040/zxgk/202009/t20200929_2103342.html</w:t>
      </w:r>
      <w:r>
        <w:rPr>
          <w:rFonts w:ascii="仿宋_GB2312" w:hAnsi="仿宋_GB2312" w:cs="仿宋_GB2312" w:eastAsia="仿宋_GB2312"/>
          <w:sz w:val="32"/>
          <w:szCs w:val="32"/>
          <w:lang w:val="en-US" w:eastAsia="zh-CN"/>
        </w:rPr>
        <w:t>（北京市卫生健康委员会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北京市卫生健康委员会 北京市市场监督管理局关于明确托育机构食品经营许可证有关事项的通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jw.beijing.gov.cn/zwgk_20040/qt/202101/t20210127_2234207.html</w:t>
      </w:r>
      <w:r>
        <w:rPr>
          <w:rFonts w:ascii="仿宋_GB2312" w:hAnsi="仿宋_GB2312" w:cs="仿宋_GB2312" w:eastAsia="仿宋_GB2312"/>
          <w:sz w:val="32"/>
          <w:szCs w:val="32"/>
          <w:lang w:val="en-US" w:eastAsia="zh-CN"/>
        </w:rPr>
        <w:t>（北京市卫生健康委员会官网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北京市发展和改革委员会  北京市卫生健康委员会关于印发本市托育机构用水用电用气用热执行居民价格有关事项的通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fgw.beijing.gov.cn/fgwzwgk/zcgk/bwqtwj/202211/t20221102_2850471.htm</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共北京市委 北京市人民政府印发《关于优化生育政策促进人口长期均衡发展的实施方案》的通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s://www.beijing.gov.cn/zhengce/zhengcefagui/202202/t20220209_2606802.html</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北京市人民政府办公厅关于印发《北京市托育服务体系建设三年行动方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的通知（京政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s://www.beijing.gov.cn/zhengce/zfwj/202303/t20230327_2945542.html</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北京市卫生健康委员会转发国家卫生健康委办公厅关于做好托育机构卫生评价工作的通知（京卫妇幼〔</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jw.beijing.gov.cn/zwgk_20040/ylws/202301/t20230130_2908678.html</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北京市卫生健康委员会 北京市市场监督管理局关于印发《北京市婴幼儿托育服务合同（试行）》示范文本的通知（京卫家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jw.beijing.gov.cn/zwgk_20040/qt/202305/t20230505_3086943.html</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北京市卫生健康委员会 北京市市场监督管理局 北京市地方金融监督管理局 中国人民银行北京市分行国家金融监督管理总局北京监管局 《关于印发北京市托育机构预付式消费资金管理办法（试行）的通知》（京卫家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s://wjw.beijing.gov.cn/zwgk_20040/zcwj2022/gfxwj/202309/t20230925_3265306.html</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北京市托育机构综合监管实施方案（试行）（京卫家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s://www.beijing.gov.cn/zhengce/gfxwj/202311/t20231115_3301714.html</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文件较多，公布主体不同，为方便您查找我委整理了相关链接，如复制链接找不到文件，有可能公布方调整了链接地址，可通过在官网中搜索文件的方法进行查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rkjcyjtfzs/gongwen1/201912/ce48c18836bd4565b1975d6644cf587e.shtml" TargetMode="External"/><Relationship Id="rId3" Type="http://schemas.openxmlformats.org/officeDocument/2006/relationships/hyperlink" Target="http://www.nhc.gov.cn/fzs/s3576/201808/119dedfded934d789e31319e78c4dc80.shtml&#65288;&#20013;&#21326;&#20154;&#27665;&#20849;&#21644;&#22269;&#21355;&#29983;&#21644;&#20581;&#24247;&#22996;&#21592;&#20250;&#23448;&#32593;&#20844;&#24067;&#652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04:00Z</dcterms:created>
  <dc:creator>张瑜</dc:creator>
  <dc:description/>
  <dc:language>en-US</dc:language>
  <cp:lastModifiedBy>段丽坤</cp:lastModifiedBy>
  <dcterms:modified xsi:type="dcterms:W3CDTF">2024-09-13T02: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36336EAEA4B1ABACC4C78E88FC67F_12</vt:lpwstr>
  </property>
  <property fmtid="{D5CDD505-2E9C-101B-9397-08002B2CF9AE}" pid="3" name="KSOProductBuildVer">
    <vt:lpwstr>2052-12.8.2.15091</vt:lpwstr>
  </property>
</Properties>
</file>