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卫生健康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（含双随机抽查）计划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中央和市委市政府简政放权、放管结合、优化服务的工作部署，结合北京市双随机抽查工作实践，依据《北京市卫生健康委员会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京市卫生计生监督执法“双随机”抽查规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通知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京卫监督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文件要求，西城区卫生健康监督执法工作继续保持“双随机”抽查单轨制运行。为完善“双随机”抽查工作，推动监督执法取得更加突出的成效，制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“双随机”抽查工作计划如下：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5"/>
        <w:gridCol w:w="1500"/>
        <w:gridCol w:w="1020"/>
        <w:gridCol w:w="1065"/>
        <w:gridCol w:w="112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检查主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检</w:t>
            </w:r>
            <w:r>
              <w:rPr>
                <w:rFonts w:ascii="宋体" w:hAnsi="宋体" w:cs="宋体"/>
              </w:rPr>
              <w:t>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检查</w:t>
            </w: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管理对象</w:t>
            </w:r>
            <w:r>
              <w:rPr>
                <w:rFonts w:ascii="宋体" w:hAnsi="宋体" w:cs="宋体"/>
              </w:rPr>
              <w:t>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检</w:t>
            </w:r>
            <w:r>
              <w:rPr>
                <w:rFonts w:ascii="宋体" w:hAnsi="宋体" w:cs="宋体"/>
              </w:rPr>
              <w:t>查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检</w:t>
            </w:r>
            <w:r>
              <w:rPr>
                <w:rFonts w:ascii="宋体" w:hAnsi="宋体" w:cs="宋体"/>
              </w:rPr>
              <w:t>查周期</w:t>
            </w:r>
          </w:p>
        </w:tc>
      </w:tr>
      <w:tr>
        <w:trPr>
          <w:trHeight w:val="55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卫生健康委员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公共场所</w:t>
            </w:r>
            <w:r>
              <w:rPr>
                <w:color w:val="000000"/>
                <w:sz w:val="22"/>
                <w:szCs w:val="22"/>
                <w:lang w:eastAsia="zh-CN"/>
              </w:rPr>
              <w:t>经营单位</w:t>
            </w:r>
            <w:r>
              <w:rPr>
                <w:color w:val="000000"/>
                <w:sz w:val="22"/>
                <w:szCs w:val="22"/>
              </w:rPr>
              <w:t>卫生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1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＞</w:t>
            </w: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</w:p>
        </w:tc>
      </w:tr>
      <w:tr>
        <w:trPr>
          <w:trHeight w:val="65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二次供水单位供水卫生情况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1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＞</w:t>
            </w: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医疗机构</w:t>
            </w:r>
            <w:r>
              <w:rPr>
                <w:sz w:val="22"/>
                <w:szCs w:val="22"/>
                <w:lang w:eastAsia="zh-CN"/>
              </w:rPr>
              <w:t>卫生</w:t>
            </w:r>
            <w:r>
              <w:rPr>
                <w:sz w:val="22"/>
                <w:szCs w:val="22"/>
              </w:rPr>
              <w:t>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5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＞</w:t>
            </w: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</w:p>
        </w:tc>
      </w:tr>
      <w:tr>
        <w:trPr>
          <w:trHeight w:val="7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学校</w:t>
            </w:r>
            <w:r>
              <w:rPr>
                <w:color w:val="000000"/>
                <w:sz w:val="22"/>
                <w:szCs w:val="22"/>
                <w:lang w:eastAsia="zh-CN"/>
              </w:rPr>
              <w:t>、托幼机构</w:t>
            </w:r>
            <w:r>
              <w:rPr>
                <w:color w:val="000000"/>
                <w:sz w:val="22"/>
                <w:szCs w:val="22"/>
              </w:rPr>
              <w:t>卫生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＞</w:t>
            </w: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</w:p>
        </w:tc>
      </w:tr>
      <w:tr>
        <w:trPr>
          <w:trHeight w:val="7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职业危害用人单位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＞</w:t>
            </w: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每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动态维护单位库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照纳入“双随机”抽查的执法事项，动态维护随机抽查单位信息库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共场所、生活饮用水、学校和托幼机构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产品生产企业以“北京市卫生监督工作平台”管理相对人数量为基础随机抽取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医疗卫生、计划生育、放射、血液、传染病与消毒专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“北京市卫生监督工作平台”医疗机构数量为基础随机抽取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每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底标记完成下一年度不列入随机抽查单位库的高风险单位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确定为高风险单位的，每年至少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检查结果均合格者取消风险等级标记。高风险单位情形包括：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投诉举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次以上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监督抽检检测不合格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发生突发公共卫生事件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国家级、北京市级相关部门转办或督办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中央或本市新闻媒体曝光存在违法行为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列入医疗机构重点监督监测台账管理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辖区结合区域特点确定的高危违法行为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新取得卫生许可证的单位，应在三个月内完成首次现场监督检查之后，自动进入随机抽查单位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此外，市区两级卫生健康监督执法机构确定的开展“驻院式”监督检查的医疗机构；分析医疗机构自监管数据及舆情动态情况确定的高风险医疗机构，按照北京市“双随机”高风险单位完成监督，可随时标记，年底自动取消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0:00Z</dcterms:created>
  <dc:creator>admin</dc:creator>
  <dc:description/>
  <dc:language>en-US</dc:language>
  <cp:lastModifiedBy>段丽坤</cp:lastModifiedBy>
  <cp:lastPrinted>2018-05-04T09:34:00Z</cp:lastPrinted>
  <dcterms:modified xsi:type="dcterms:W3CDTF">2024-09-13T03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09E932D6C452E991BDCE0C5C8A8CD</vt:lpwstr>
  </property>
  <property fmtid="{D5CDD505-2E9C-101B-9397-08002B2CF9AE}" pid="3" name="KSOProductBuildVer">
    <vt:lpwstr>2052-12.8.2.15091</vt:lpwstr>
  </property>
</Properties>
</file>