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北京市西城区卫生健康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卫生健康监督执法“双随机”抽查计划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中央和市委市政府简政放权、放管结合、优化服务的工作部署，结合北京市双随机抽查工作实践，依据《北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卫生健康委员会</w:t>
      </w:r>
      <w:r>
        <w:rPr>
          <w:rFonts w:ascii="仿宋" w:hAnsi="仿宋" w:cs="仿宋" w:eastAsia="仿宋"/>
          <w:kern w:val="0"/>
          <w:sz w:val="32"/>
          <w:szCs w:val="32"/>
        </w:rPr>
        <w:t>关于印发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北京市卫生计生监督执法“双随机”抽查规则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的通知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京卫监督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文件要求，西城区卫生健康监督执法工作继续保持“双随机”抽查单轨制运行。为完善“双随机”抽查工作，推动监督执法取得更加突出的成效，制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“双随机”抽查工作计划如下：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执法主体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城区卫生健康委员会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工作职责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业务管理科：</w:t>
      </w:r>
      <w:r>
        <w:rPr>
          <w:rFonts w:ascii="仿宋" w:hAnsi="仿宋" w:cs="仿宋" w:eastAsia="仿宋"/>
          <w:sz w:val="32"/>
          <w:szCs w:val="32"/>
        </w:rPr>
        <w:t>负责建立健全双随机抽查工作计划，细化抽查规则并牵头组织相关责任科室实施；完善“两库”标记；加强人员培训；及时收集“双随机抽查”工作中发现的问题、困难，进行整理和上报；对“双随机抽查”工作进行总结；完成抽查结果公示；对工作资料进行归档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政监督管理科：</w:t>
      </w:r>
      <w:r>
        <w:rPr>
          <w:rFonts w:ascii="仿宋" w:hAnsi="仿宋" w:cs="仿宋" w:eastAsia="仿宋"/>
          <w:sz w:val="32"/>
          <w:szCs w:val="32"/>
        </w:rPr>
        <w:t>按要求落实医疗卫生相关专业双随机抽查各项工作；配合业务管理科完善“两库”标记及每月抽查比例的确定；严格依法查处本科室所辖单位在随机抽查过程中发现违法违规行为；及时上报工作中发现的问题、困难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共卫生管理科、各卫生监督站</w:t>
      </w:r>
      <w:r>
        <w:rPr>
          <w:rFonts w:ascii="仿宋" w:hAnsi="仿宋" w:cs="仿宋" w:eastAsia="仿宋"/>
          <w:sz w:val="32"/>
          <w:szCs w:val="32"/>
        </w:rPr>
        <w:t>：配合业务管理科完善“两库”标记；按要求严格落实双随机抽查各项工作；严格依法查处在随机抽查过程中发现违法违规行为；及时上报双随机抽查工作中发现的问题、困难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医科、各医疗执法队</w:t>
      </w:r>
      <w:r>
        <w:rPr>
          <w:rFonts w:ascii="仿宋" w:hAnsi="仿宋" w:cs="仿宋" w:eastAsia="仿宋"/>
          <w:sz w:val="32"/>
          <w:szCs w:val="32"/>
        </w:rPr>
        <w:t>：配合医政监督管理科完善“两库”标记；按要求严格落实双随机抽查各项工作；严格依法查处在随机抽查过程中发现违法违规行为；及时上报双随机抽查工作中发现的问题、困难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校卫生监督管理科：</w:t>
      </w:r>
      <w:r>
        <w:rPr>
          <w:rFonts w:ascii="仿宋" w:hAnsi="仿宋" w:cs="仿宋" w:eastAsia="仿宋"/>
          <w:sz w:val="32"/>
          <w:szCs w:val="32"/>
        </w:rPr>
        <w:t>按要求落实学校卫生专业双随机抽查各项工作；配合业务管理科完善“两库”标记及每月抽查比例的确定；严格依法查处本科室所辖单位在随机抽查过程中发现违法违规行为；及时上报工作中发现的问题、困难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制科：</w:t>
      </w:r>
      <w:r>
        <w:rPr>
          <w:rFonts w:ascii="仿宋" w:hAnsi="仿宋" w:cs="仿宋" w:eastAsia="仿宋"/>
          <w:sz w:val="32"/>
          <w:szCs w:val="32"/>
        </w:rPr>
        <w:t>负责按照“双随机、一公开”监管要求，做好随机抽查处罚信息公示工作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稽查科：</w:t>
      </w:r>
      <w:r>
        <w:rPr>
          <w:rFonts w:ascii="仿宋" w:hAnsi="仿宋" w:cs="仿宋" w:eastAsia="仿宋"/>
          <w:sz w:val="32"/>
          <w:szCs w:val="32"/>
        </w:rPr>
        <w:t>结合实际情况，对“双随机”抽查过程中的执法行为等开展稽查工作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完善“两库”信息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动态维护单位库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纳入“双随机”抽查的执法事项，动态维护随机抽查单位信息库。</w:t>
      </w:r>
      <w:r>
        <w:rPr>
          <w:rFonts w:ascii="仿宋" w:hAnsi="仿宋" w:cs="仿宋" w:eastAsia="仿宋"/>
          <w:b/>
          <w:bCs/>
          <w:sz w:val="32"/>
          <w:szCs w:val="32"/>
        </w:rPr>
        <w:t>公共场所、生活饮用水、学校和托幼机构、</w:t>
      </w:r>
      <w:r>
        <w:rPr>
          <w:rFonts w:ascii="仿宋" w:hAnsi="仿宋" w:cs="仿宋" w:eastAsia="仿宋"/>
          <w:sz w:val="32"/>
          <w:szCs w:val="32"/>
        </w:rPr>
        <w:t>消毒产品生产企业以“北京市卫生监督工作平台”管理相对人数量为基础随机抽取；</w:t>
      </w:r>
      <w:r>
        <w:rPr>
          <w:rFonts w:ascii="仿宋" w:hAnsi="仿宋" w:cs="仿宋" w:eastAsia="仿宋"/>
          <w:b/>
          <w:bCs/>
          <w:sz w:val="32"/>
          <w:szCs w:val="32"/>
        </w:rPr>
        <w:t>医疗卫生、计划生育、放射、血液、传染病与消毒专业</w:t>
      </w:r>
      <w:r>
        <w:rPr>
          <w:rFonts w:ascii="仿宋" w:hAnsi="仿宋" w:cs="仿宋" w:eastAsia="仿宋"/>
          <w:sz w:val="32"/>
          <w:szCs w:val="32"/>
        </w:rPr>
        <w:t>以“北京市卫生监督工作平台”医疗机构数量为基础随机抽取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每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底标记完成下一年度不列入随机抽查单位库的高风险单位。确定为高风险单位的，每年至少检查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次，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次检查结果均合格者取消风险等级标记。高风险单位情形包括：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投诉举报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次以上（不含控烟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监督抽检检测不合格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③</w:t>
      </w:r>
      <w:r>
        <w:rPr>
          <w:rFonts w:ascii="仿宋" w:hAnsi="仿宋" w:cs="仿宋" w:eastAsia="仿宋"/>
          <w:bCs/>
          <w:sz w:val="32"/>
          <w:szCs w:val="32"/>
        </w:rPr>
        <w:t>发生突发公共卫生事件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④</w:t>
      </w:r>
      <w:r>
        <w:rPr>
          <w:rFonts w:ascii="仿宋" w:hAnsi="仿宋" w:cs="仿宋" w:eastAsia="仿宋"/>
          <w:bCs/>
          <w:sz w:val="32"/>
          <w:szCs w:val="32"/>
        </w:rPr>
        <w:t>国家级、北京市级相关部门转办或督办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⑤</w:t>
      </w:r>
      <w:r>
        <w:rPr>
          <w:rFonts w:ascii="仿宋" w:hAnsi="仿宋" w:cs="仿宋" w:eastAsia="仿宋"/>
          <w:bCs/>
          <w:sz w:val="32"/>
          <w:szCs w:val="32"/>
        </w:rPr>
        <w:t>中央或本市新闻媒体曝光存在违法行为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⑥</w:t>
      </w:r>
      <w:r>
        <w:rPr>
          <w:rFonts w:ascii="仿宋" w:hAnsi="仿宋" w:cs="仿宋" w:eastAsia="仿宋"/>
          <w:bCs/>
          <w:sz w:val="32"/>
          <w:szCs w:val="32"/>
        </w:rPr>
        <w:t>列入医疗机构重点监督监测台账管理的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⑦</w:t>
      </w:r>
      <w:r>
        <w:rPr>
          <w:rFonts w:ascii="仿宋" w:hAnsi="仿宋" w:cs="仿宋" w:eastAsia="仿宋"/>
          <w:bCs/>
          <w:sz w:val="32"/>
          <w:szCs w:val="32"/>
        </w:rPr>
        <w:t>辖区结合区域特点确定的高危违法行为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取得卫生许可证的单位，应在三个月内完成首次现场监督检查之后，自动进入随机抽查单位库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外，市区两级卫生健康监督执法机构确定的开展“驻院式”监督检查的医疗机构；分析医疗机构自监管数据及舆情动态情况确定的高风险医疗机构，按照北京市“双随机”高风险单位完成监督，可随时标记，年底自动取消标记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动态调整人员库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要求定期维护执法人员名录库信息，</w:t>
      </w:r>
      <w:r>
        <w:rPr>
          <w:rFonts w:ascii="仿宋" w:hAnsi="仿宋" w:cs="仿宋" w:eastAsia="仿宋"/>
          <w:sz w:val="32"/>
          <w:szCs w:val="32"/>
        </w:rPr>
        <w:t>结合区域特点设置随机抽查基本单元，基本单元内人数不得低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bCs/>
          <w:sz w:val="32"/>
          <w:szCs w:val="32"/>
        </w:rPr>
        <w:t>每月动态调整人员执业范围、在岗情况、管辖区域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北京市卫生监督工作平台”的人员执业范围设置应与国家“卫生健康监督信息平台”保持一致，可多项选择人员执业范围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“双随机”抽查规则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放管服改革要求和国家卫生健康委、北京市有关放管服改革文件、“双随机”抽查工作安排部署要求，需全面开展“双随机”抽查。依据《“双随机”抽查规则》，继续通过“北京卫生监督工作平台”，每月随机抽取管理相对人和执法人员名单，力争达到管理相对人年度全覆盖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合理设置抽查比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结合实际工作，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设定各专业每月在“北京市卫生监督工作平台”抽取比例分别为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09"/>
        <w:gridCol w:w="1020"/>
        <w:gridCol w:w="32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类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对象基数（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每月抽取比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共场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次供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疗卫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卫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月因寒暑假不进行抽取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--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56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人员匹配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每月定时从随机抽查单位库和执法人员名录库中分专业，随机抽取抽查对象和执法人员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，随即进行匹配。</w:t>
      </w:r>
      <w:r>
        <w:rPr>
          <w:rFonts w:ascii="仿宋" w:hAnsi="仿宋" w:cs="仿宋" w:eastAsia="仿宋"/>
          <w:sz w:val="32"/>
          <w:szCs w:val="32"/>
        </w:rPr>
        <w:t>管理相对人数量较少的，至少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抽完为止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疗机构检查实行分级分层随机抽查，</w:t>
      </w:r>
      <w:r>
        <w:rPr>
          <w:rFonts w:ascii="仿宋" w:hAnsi="仿宋" w:cs="仿宋" w:eastAsia="仿宋"/>
          <w:sz w:val="32"/>
          <w:szCs w:val="32"/>
        </w:rPr>
        <w:t>一次抽查应覆盖该机构涉及到的全部专业内容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级以下医疗机构：</w:t>
      </w:r>
      <w:r>
        <w:rPr>
          <w:rFonts w:ascii="仿宋" w:hAnsi="仿宋" w:cs="仿宋" w:eastAsia="仿宋"/>
          <w:bCs/>
          <w:sz w:val="32"/>
          <w:szCs w:val="32"/>
        </w:rPr>
        <w:t>从执业范围标记为医疗（含中医）、传染病、计生（含妇幼）的人员中随机抽取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，完成医疗机构、传染病、计生、放射有关的全部检查表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工作日内完成检查；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级及以上医疗机构：</w:t>
      </w:r>
      <w:r>
        <w:rPr>
          <w:rFonts w:ascii="仿宋" w:hAnsi="仿宋" w:cs="仿宋" w:eastAsia="仿宋"/>
          <w:bCs/>
          <w:sz w:val="32"/>
          <w:szCs w:val="32"/>
        </w:rPr>
        <w:t>从执业范围标记为医疗（含中医）、传染病、计生（含妇幼）的人员中随机抽取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，完成医疗机构、传染病、计生有关的全部检查表；从执业范围标记为放射的人员中随机抽取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，检查有关放射的全部检查表，二级医疗机构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工作日内完成检查，三级医疗机构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工作日内完成检查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中，同一医疗机构有多个放射诊疗许可证的，以日常监督检查补充覆盖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规范执法模式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专业随机抽查的对象同时作为控烟执法的随机抽查对象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当月抽取的任务应当月完成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系统随机抽出的第一个执法人员作为随机抽查的主要责任人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对随机抽查检查发现问题的单位，随机执法人员应使用移动设备，上传检查信息，对检查发现的问题，依法处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各监督执法人员要佩戴执法记录仪，严格执行执法全过程记录和留痕管理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有效结合国抽“双随机”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将管理相对人全部纳入国家随机抽取平台，当年已被“卫生健康监督信息平台”抽取并组织开展监督执法检查的，原则上不再纳入“北京市卫生监督工作平台”抽取，任务完成情况综合计入全年“双随机”工作量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及时信息公开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公示随机抽查情况和查处结果，接受社会监督。</w:t>
      </w:r>
      <w:r>
        <w:rPr>
          <w:rFonts w:ascii="仿宋" w:hAnsi="仿宋" w:cs="仿宋" w:eastAsia="仿宋"/>
          <w:bCs/>
          <w:sz w:val="32"/>
          <w:szCs w:val="32"/>
        </w:rPr>
        <w:t>对抽查发现违法问题，依法进行行政处罚的单位，按照《北京市行政许可和行政处罚等信用信息公示工作方案》等相关要求，自做出决定之日起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个工作日内在网站上予以公示。公示内容应包括：行政处罚决定书文号、执法依据、案件名称、行政相对人名称、统一社会信用代码、处罚事由、做出处罚决定的部门、处罚结果。涉及商业秘密、个人隐私的，可调整公示方式和范围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其他工作要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对抽查对象开展全面监督检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“双随机”抽查抽取的管理相对人，一旦随机抽取，在开展现场监督检查时，要对照其监督执法档案，对涉及的所有检查内容和行政处罚职权开展全面监督检查。确保对抽查对象全面履职，减少管理相对人的侥幸心理，提高其违法成本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探索对高风险单位的监督检查新模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在全面执行“双随机”抽查基础上，进一步探索对“高风险”单位的标记和监督检查，细化对“高风险”标记和取消标记的标准，提高对“高风险”单位的发现能力和监督检查能力，确保在全面推行“双随机”抽查基础上，始终保持对卫生健康违法行为的发现能力和处罚力度，保持全市卫生健康监督执法高压态势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8:00Z</dcterms:created>
  <dc:creator>DELL</dc:creator>
  <dc:description/>
  <dc:language>en-US</dc:language>
  <cp:lastModifiedBy>段丽坤</cp:lastModifiedBy>
  <cp:lastPrinted>2019-01-17T07:55:00Z</cp:lastPrinted>
  <dcterms:modified xsi:type="dcterms:W3CDTF">2024-09-13T03:32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A58C3AA5C477BBF196E75552CDE3B_12</vt:lpwstr>
  </property>
  <property fmtid="{D5CDD505-2E9C-101B-9397-08002B2CF9AE}" pid="3" name="KSOProductBuildVer">
    <vt:lpwstr>2052-12.8.2.15091</vt:lpwstr>
  </property>
</Properties>
</file>