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404040"/>
          <w:spacing w:val="8"/>
          <w:sz w:val="36"/>
          <w:szCs w:val="36"/>
          <w:shd w:fill="FFFFFF" w:val="clear"/>
          <w:lang w:val="en-US" w:eastAsia="en-US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404040"/>
          <w:spacing w:val="8"/>
          <w:sz w:val="36"/>
          <w:szCs w:val="36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661670</wp:posOffset>
                </wp:positionV>
                <wp:extent cx="6377305" cy="8780145"/>
                <wp:effectExtent l="0" t="0" r="0" b="2540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8780040"/>
                          <a:chOff x="0" y="0"/>
                          <a:chExt cx="6377400" cy="87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076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8"/>
                                  <w:kern w:val="2"/>
                                  <w:spacing w:val="113"/>
                                  <w:sz w:val="96"/>
                                  <w:szCs w:val="96"/>
                                  <w:rFonts w:ascii="方正小标宋简体" w:hAnsi="方正小标宋简体" w:eastAsia="方正小标宋简体" w:cs="Times New Roman;DejaVu Sans"/>
                                  <w:color w:val="EA5531"/>
                                  <w:lang w:val="en-US" w:eastAsia="zh-CN" w:bidi="ar-SA"/>
                                </w:rPr>
                                <w:t>北京市西城区交通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45000"/>
                            <a:ext cx="6376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a55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0040"/>
                            <a:ext cx="6376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a55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8.25pt;margin-top:-52.1pt;width:502.1pt;height:691.3pt" coordorigin="-365,-1042" coordsize="10042,13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5;top:-1042;width:10000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8"/>
                            <w:kern w:val="2"/>
                            <w:spacing w:val="113"/>
                            <w:sz w:val="96"/>
                            <w:szCs w:val="96"/>
                            <w:rFonts w:ascii="方正小标宋简体" w:hAnsi="方正小标宋简体" w:eastAsia="方正小标宋简体" w:cs="Times New Roman;DejaVu Sans"/>
                            <w:color w:val="EA5531"/>
                            <w:lang w:val="en-US" w:eastAsia="zh-CN" w:bidi="ar-SA"/>
                          </w:rPr>
                          <w:t>北京市西城区交通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4,446" to="9677,446" ID="直线 9" stroked="t" o:allowincell="f" style="position:absolute">
                  <v:stroke color="#ea5531" weight="50760" joinstyle="miter" endcap="flat"/>
                  <v:fill o:detectmouseclick="t" on="false"/>
                  <w10:wrap type="none"/>
                </v:line>
                <v:line id="shape_0" from="-364,12785" to="9677,12785" ID="直线 10" stroked="t" o:allowincell="f" style="position:absolute">
                  <v:stroke color="#ea5531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0404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8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04040"/>
          <w:spacing w:val="8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8"/>
          <w:sz w:val="44"/>
          <w:szCs w:val="44"/>
          <w:shd w:fill="FFFFFF" w:val="clear"/>
        </w:rPr>
        <w:t>年金融街论坛购物季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DejaVu Sans" w:hAnsi="Calibri;DejaVu Sans" w:eastAsia="宋体;方正书宋_GBK" w:cs="Times New Roman;DejaVu Sans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8"/>
          <w:sz w:val="44"/>
          <w:szCs w:val="44"/>
          <w:shd w:fill="FFFFFF" w:val="clear"/>
        </w:rPr>
        <w:t>对部分道路采取临时交通管理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金融街论坛购物季定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在北京举办。为保障大会顺利进行，根据道路交通安全法律法规有关规定，决定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金融街购物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周边部分道路分时、分段采取临时交通管理措施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、活动期间，下列时间、道路除持有金融街论坛购物季专用证件的车辆外，禁止其他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城区金城坊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融大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城坊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叉口（不含）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太平桥大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城坊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叉口（不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东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双方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城坊南街由金城坊街与金城坊南街交叉口（含）至金城坊西街与金城坊南街交叉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不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南北双方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除持有金融街论坛购物季专用证件的车辆外，禁止其他车辆通行。途经车辆可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融大街、武定侯街、太平桥大街、金城坊西街、金城坊东街、广宁伯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、请社会单位及各界群众提前安排出行时间和路线，并给予理解支持，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北京市西城区交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Calibri;DejaVu Sans" w:hAnsi="Calibri;DejaVu Sans" w:eastAsia="宋体;方正书宋_GBK" w:cs="Times New Roman;DejaVu Sans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Calibri;DejaVu Sans" w:hAnsi="Calibri;DejaVu Sans" w:eastAsia="宋体;方正书宋_GBK" w:cs="Times New Roman;DejaVu Sans"/>
          <w:lang w:eastAsia="zh-CN"/>
        </w:rPr>
      </w:pPr>
      <w:r>
        <w:rPr>
          <w:rFonts w:eastAsia="宋体;方正书宋_GBK" w:cs="Times New Roman;DejaVu Sans" w:ascii="Calibri;DejaVu Sans" w:hAnsi="Calibri;DejaVu Sans"/>
        </w:rPr>
        <w:drawing>
          <wp:inline distT="0" distB="0" distL="0" distR="0">
            <wp:extent cx="5269230" cy="4441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w="11906" w:h="16838"/>
      <w:pgMar w:left="1474" w:right="113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5:23:00Z</dcterms:created>
  <dc:creator>LP</dc:creator>
  <dc:description/>
  <dc:language>en-US</dc:language>
  <cp:lastModifiedBy>user</cp:lastModifiedBy>
  <cp:lastPrinted>2024-10-11T14:19:00Z</cp:lastPrinted>
  <dcterms:modified xsi:type="dcterms:W3CDTF">2024-10-11T14:2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7DCD9A404E94A06106C26764A7A8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