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托育机构备案信息公开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320" w:hanging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西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卫生健康委   日期：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left="320" w:hanging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391"/>
        <w:gridCol w:w="2610"/>
        <w:gridCol w:w="1545"/>
        <w:gridCol w:w="1500"/>
        <w:gridCol w:w="915"/>
        <w:gridCol w:w="388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住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性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案状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付费资金存管账户开设情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多乐五号托育服务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南礼士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4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0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8" w:leader="none"/>
              </w:tabs>
              <w:bidi w:val="0"/>
              <w:ind w:firstLine="1400"/>
              <w:jc w:val="both"/>
              <w:rPr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育稚堡托育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丰汇园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3-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内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、内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、内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、内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、内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芽朵托育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春风胡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0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底商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慧爱托育服务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富国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优乐橙托育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山西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中国儿童中心（家庭养护支持中心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平安里西大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4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业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—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华育天成（北京）托育服务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黄寺大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010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菲诚爱弥儿托育服务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平原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1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1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1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1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2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2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小豆豆（北京）托育服务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菜市口大街甲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-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蓝天逸景托育服务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小马厂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萌智宝贝托育服务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菜市口大街甲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天辰宝贝托育服务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西城区果子巷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德胜街道德宝托育中心（中直）（试点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风街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首都医科大学附属北京友谊医院托育所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西城院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市西城区东经路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北京培正荟成长托育服务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北京市西城区广安门内大街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8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一层二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德胜街道德宝托育中心（新北驿站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西城区新街口外大街甲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底商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-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开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椿树街道小小椿芽托育中心—红线胡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西城区</w:t>
            </w:r>
            <w:r>
              <w:rPr>
                <w:rFonts w:ascii="仿宋" w:hAnsi="仿宋" w:cs="仿宋" w:eastAsia="仿宋"/>
                <w:sz w:val="32"/>
                <w:szCs w:val="32"/>
              </w:rPr>
              <w:t>红线胡同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开设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注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性质：按“营利性”、“非营利性”填写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案状态：按“已通过”、“未通过”、“注销”填写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发现备案内容不符合的，按“不符合设置标准”、“不符合管理规范”、“不符合设置标准和管理规范”填写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表事项变更备案的，更新后按规定时限公开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6:00Z</dcterms:created>
  <dc:creator>张瑜</dc:creator>
  <dc:description/>
  <dc:language>en-US</dc:language>
  <cp:lastModifiedBy>张瑜</cp:lastModifiedBy>
  <dcterms:modified xsi:type="dcterms:W3CDTF">2024-09-29T07:5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8EBE7E3924AC39527586A913B9826</vt:lpwstr>
  </property>
  <property fmtid="{D5CDD505-2E9C-101B-9397-08002B2CF9AE}" pid="3" name="KSOProductBuildVer">
    <vt:lpwstr>2052-11.8.2.8875</vt:lpwstr>
  </property>
</Properties>
</file>