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  <w:lang w:eastAsia="zh-CN"/>
        </w:rPr>
      </w:pPr>
      <w:r>
        <w:rPr>
          <w:rFonts w:ascii="华文中宋" w:hAnsi="华文中宋" w:cs="华文中宋" w:eastAsia="华文中宋"/>
          <w:sz w:val="36"/>
          <w:szCs w:val="36"/>
          <w:lang w:eastAsia="zh-CN"/>
        </w:rPr>
        <w:t>托育机构备案信息公开表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left="320" w:hanging="3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开单位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西城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卫生健康委   日期：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single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single"/>
          <w:lang w:val="en-US" w:eastAsia="zh-CN"/>
        </w:rPr>
        <w:t>2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ind w:left="320" w:hanging="3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tbl>
      <w:tblPr>
        <w:tblW w:w="13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2391"/>
        <w:gridCol w:w="2610"/>
        <w:gridCol w:w="1545"/>
        <w:gridCol w:w="1500"/>
        <w:gridCol w:w="915"/>
        <w:gridCol w:w="3885"/>
      </w:tblGrid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号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机构名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机构住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机构性质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备案状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备注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预付费资金存管账户开设情况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北京多乐五号托育服务有限公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北京市西城区南礼士路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46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号院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号楼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层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01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营利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已通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8" w:leader="none"/>
              </w:tabs>
              <w:bidi w:val="0"/>
              <w:ind w:firstLine="1400"/>
              <w:jc w:val="both"/>
              <w:rPr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  <w:lang w:val="en-US" w:eastAsia="zh-CN"/>
              </w:rPr>
              <w:t>已开设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北京育稚堡托育有限公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北京市西城区丰汇园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13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号楼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层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13-7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内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号、内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4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号、内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5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号、内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6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号、内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7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营利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已通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  <w:lang w:val="en-US" w:eastAsia="zh-CN"/>
              </w:rPr>
              <w:t>已开设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北京芽朵托育有限公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北京市西城区春风胡同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10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号楼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层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01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层底商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、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营利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已通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  <w:lang w:val="en-US" w:eastAsia="zh-CN"/>
              </w:rPr>
              <w:t>已开设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北京慧爱托育服务有限公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北京市西城区富国里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号楼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2-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营利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已通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  <w:lang w:val="en-US" w:eastAsia="zh-CN"/>
              </w:rPr>
              <w:t>已开设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北京优乐橙托育有限公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北京市西城区山西街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6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号院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号楼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至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层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1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营利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已通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  <w:lang w:val="en-US" w:eastAsia="zh-CN"/>
              </w:rPr>
              <w:t>已开设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中国儿童中心（家庭养护支持中心）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北京市西城区平安里西大街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43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事业单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已通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—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华育天成（北京）托育服务有限公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北京市西城区黄寺大街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26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号院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号楼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层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0105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营利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已通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  <w:lang w:val="en-US" w:eastAsia="zh-CN"/>
              </w:rPr>
              <w:t>已开设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北京菲诚爱弥儿托育服务有限公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北京市西城区平原里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21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号楼层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21011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、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21015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、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21016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、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21017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、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21018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、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21019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、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21020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、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21021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、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21022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、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21023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、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21025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、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21027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、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21029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、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2103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营利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已通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  <w:lang w:val="en-US" w:eastAsia="zh-CN"/>
              </w:rPr>
              <w:t>已开设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北京蓝天逸景托育服务有限公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北京市西城区小马厂路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号院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4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号楼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营利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已通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  <w:lang w:val="en-US" w:eastAsia="zh-CN"/>
              </w:rPr>
              <w:t>已开设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北京萌智宝贝托育服务有限公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北京市西城区菜市口大街甲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号院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11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号楼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层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1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营利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已通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  <w:lang w:val="en-US" w:eastAsia="zh-CN"/>
              </w:rPr>
              <w:t>已开设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北京天辰宝贝托育服务有限公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北京市西城区果子巷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号院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号楼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层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11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营利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已通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  <w:lang w:val="en-US" w:eastAsia="zh-CN"/>
              </w:rPr>
              <w:t>已开设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德胜街道德宝托育中心（中直）（试点）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新风街</w:t>
            </w: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号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营利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已通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  <w:lang w:val="en-US" w:eastAsia="zh-CN"/>
              </w:rPr>
              <w:t>已开设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首都医科大学附属北京友谊医院托育所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-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西城院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北京市西城区东经路</w:t>
            </w: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</w:rPr>
              <w:t>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营利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已通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已开设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北京培正荟成长托育服务有限公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北京市西城区广安门内大街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08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号一层二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营利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已通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已开设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德胜街道德宝托育中心（新北驿站）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西城区新街口外大街甲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8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号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6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底商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-3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门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营利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已通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已开设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椿树街道小小椿芽托育中心—红线胡同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西城区</w:t>
            </w:r>
            <w:r>
              <w:rPr>
                <w:rFonts w:ascii="仿宋" w:hAnsi="仿宋" w:cs="仿宋" w:eastAsia="仿宋"/>
                <w:sz w:val="32"/>
                <w:szCs w:val="32"/>
              </w:rPr>
              <w:t>红线胡同</w:t>
            </w:r>
            <w:r>
              <w:rPr>
                <w:rFonts w:eastAsia="仿宋" w:cs="仿宋" w:ascii="仿宋" w:hAnsi="仿宋"/>
                <w:sz w:val="32"/>
                <w:szCs w:val="32"/>
              </w:rPr>
              <w:t>21</w:t>
            </w:r>
            <w:r>
              <w:rPr>
                <w:rFonts w:ascii="仿宋" w:hAnsi="仿宋" w:cs="仿宋" w:eastAsia="仿宋"/>
                <w:sz w:val="32"/>
                <w:szCs w:val="32"/>
              </w:rPr>
              <w:t>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营利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已通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已开设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北京梦象家托育服务有限公司第一分公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北京市西城区小红庙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-11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号楼及甲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1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号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幢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层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营利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已通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已开设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备注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机构性质：按“营利性”、“非营利性”填写；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备案状态：按“已通过”、“未通过”、“注销”填写；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备注：发现备案内容不符合的，按“不符合设置标准”、“不符合管理规范”、“不符合设置标准和管理规范”填写；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表事项变更备案的，更新后按规定时限公开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华文仿宋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8:16:00Z</dcterms:created>
  <dc:creator>张瑜</dc:creator>
  <dc:description/>
  <dc:language>en-US</dc:language>
  <cp:lastModifiedBy>张瑜</cp:lastModifiedBy>
  <dcterms:modified xsi:type="dcterms:W3CDTF">2024-10-28T08:26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38EBE7E3924AC39527586A913B9826</vt:lpwstr>
  </property>
  <property fmtid="{D5CDD505-2E9C-101B-9397-08002B2CF9AE}" pid="3" name="KSOProductBuildVer">
    <vt:lpwstr>2052-11.8.2.8875</vt:lpwstr>
  </property>
</Properties>
</file>