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b w:val="false"/>
          <w:b w:val="false"/>
          <w:color w:val="333333"/>
          <w:sz w:val="39"/>
          <w:szCs w:val="39"/>
        </w:rPr>
      </w:pPr>
      <w:r>
        <w:rPr>
          <w:b w:val="false"/>
          <w:color w:val="333333"/>
          <w:sz w:val="39"/>
          <w:szCs w:val="39"/>
        </w:rPr>
        <w:t>北京市审计机关行政处罚裁量基准</w:t>
      </w:r>
    </w:p>
    <w:p>
      <w:pPr>
        <w:pStyle w:val="Normal"/>
        <w:keepNext w:val="false"/>
        <w:keepLines w:val="false"/>
        <w:widowControl/>
        <w:pBdr>
          <w:bottom w:val="single" w:sz="6" w:space="0" w:color="AAAAAA"/>
        </w:pBdr>
        <w:spacing w:lineRule="atLeast" w:line="420" w:before="0" w:after="0"/>
        <w:ind w:left="0" w:right="0" w:hanging="0"/>
        <w:jc w:val="left"/>
        <w:rPr>
          <w:b/>
          <w:b/>
          <w:color w:val="999999"/>
          <w:sz w:val="21"/>
          <w:szCs w:val="21"/>
        </w:rPr>
      </w:pPr>
      <w:r>
        <w:rPr>
          <w:rFonts w:ascii="宋体" w:hAnsi="宋体" w:cs="宋体"/>
          <w:b/>
          <w:color w:val="999999"/>
          <w:kern w:val="0"/>
          <w:sz w:val="21"/>
          <w:szCs w:val="21"/>
          <w:lang w:val="en-US" w:eastAsia="zh-CN" w:bidi="ar"/>
        </w:rPr>
        <w:t>发布日期：</w:t>
      </w:r>
      <w:r>
        <w:rPr>
          <w:rFonts w:eastAsia="宋体" w:cs="宋体" w:ascii="宋体" w:hAnsi="宋体"/>
          <w:b/>
          <w:color w:val="999999"/>
          <w:kern w:val="0"/>
          <w:sz w:val="21"/>
          <w:szCs w:val="21"/>
          <w:lang w:val="en-US" w:eastAsia="zh-CN" w:bidi="ar"/>
        </w:rPr>
        <w:t>2024-08-09 16:47</w:t>
      </w:r>
    </w:p>
    <w:p>
      <w:pPr>
        <w:pStyle w:val="Normal"/>
        <w:keepNext w:val="false"/>
        <w:keepLines w:val="false"/>
        <w:widowControl/>
        <w:pBdr>
          <w:bottom w:val="single" w:sz="6" w:space="0" w:color="AAAAAA"/>
        </w:pBdr>
        <w:spacing w:lineRule="atLeast" w:line="420" w:before="0" w:after="0"/>
        <w:ind w:left="0" w:right="0" w:hanging="0"/>
        <w:jc w:val="left"/>
        <w:rPr>
          <w:b/>
          <w:b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 w:bidi="ar"/>
        </w:rPr>
        <w:t>分享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发布单位：北京市审计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发布日期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024-07-3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实施日期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024-07-30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实效性：有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文号：京审法发〔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77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北京市审计机关行政处罚裁量基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一章 总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一条 为规范审计机关对违法行为的行政处罚自由裁量权，根据国家和本市法律、法规和规章，制定《北京市审计机关行政处罚裁量基准》（以下简称《基准》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二条 本《基准》适用于北京市审计机关对违法行为的处罚裁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三条 本《基准》执法主体为北京市级和各区审计机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四条 本《基准》中各类违法行为依据社会危害性划定为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三个基础裁量档次。其中：“违法行为本身社会危害性严重的”对应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，“违法行为本身社会危害性一般的”对应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，“违法行为本身社会危害性轻微的”对应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五条 本《基准》中，针对各类违法行为设定的基础裁量档，其对应的裁量幅度为依法处罚的下限至上限，具体裁量基准见《北京市审计机关行政处罚裁量基准表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二章 违法行为裁量档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六条 被审计单位有违反《中华人民共和国审计法》第三十四条和第三十六条规定的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依据《中华人民共和国审计法实施条例》第四十七条规定，上述违法行为裁量幅度为“罚款”，按照不同违法情节划分为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0.6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0.6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三个基础裁量阶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七条 被审计单位有违反国家规定的财务收支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依据《中华人民共和国审计法实施条例》第四十九条规定，上述违法行为裁量幅度为“罚款”，按照不同违法情节划分为“对违法行为人的处罚：有违法所得的，处违法所得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倍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倍以下的罚款，没有违法所得的，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0.6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：有违法所得的，处违法所得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倍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倍以下的罚款，没有违法所得的，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0.6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：有违法所得的，处违法所得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倍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倍以下的罚款，没有违法所得的，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三个基础裁量阶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八条 企业和个人，事业单位、社会团体、其他社会组织及其工作人员有违反《财政违法行为处罚处分条例》第十三条和第十五条规定的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依据《财政违法行为处罚处分条例》第十三条和第十五条规定，上述违法行为裁量幅度为“并处罚款”，按照不同违法情节划分为“对违法行为人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不缴或者少缴财政收入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5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下的罚款；对相关责任人员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不缴或者少缴财政收入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5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5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下的罚款；对相关责任人员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不缴或者少缴财政收入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5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0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下的罚款；对相关责任人员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三个基础裁量阶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九条 企业和个人，事业单位、社会团体、其他社会组织及其工作人员有违反《财政违法行为处罚处分条例》第十四条和第十五条规定的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依据《财政违法行为处罚处分条例》第十四条和第十五条规定，上述违法行为裁量幅度为“并处罚款”，按照不同违法情节划分为“对违法行为人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被违规使用有关资金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5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下的罚款；对相关责任人员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被违规使用有关资金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5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5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下的罚款；对相关责任人员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被违规使用有关资金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5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0%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以下的罚款；对相关责任人员的处罚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三个基础裁量阶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条 单位和个人有违反《财政违法行为处罚处分条例》第十六条第一款第（三）项和第（四）项规定的伪造、使用伪造的财政收入票据监（印）制章的或者伪造财政票据，或者通过变造财政票据监制章变造财政票据的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依据《财政违法行为处罚处分条例》第十六条规定，上述违法行为裁量幅度为“罚款”，只要实施该违法行为，直接适用最高处罚裁量幅度“对单位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的罚款，对相关责任人员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的罚款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单位和个人有违反《财政违法行为处罚处分条例》第十六条第一款其余各项规定的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依据《财政违法行为处罚处分条例》第十六条规定，上述违法行为裁量幅度为“并处罚款”，按照不同违法情节划分为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00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，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三个基础裁量阶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一条 单位和个人有违反《财政违法行为处罚处分条例》第十七条规定的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依据《财政违法行为处罚处分条例》第十七条规定，上述违法行为裁量幅度为“并处罚款”，按照不同违法情节划分为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300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00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00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元以下的罚款”、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000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、“对违法行为人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；对相关责任人员的处罚：处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1.5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上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万元以下的罚款”三个基础裁量阶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二条 单位和个人有违反《北京市审计条例》第三十一条规定的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不划分处罚裁量阶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三条 单位有违反《北京市内部审计规定》第四条规定的违法行为的，其行为属于基础裁量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档。不划分处罚裁量阶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三章 不予处罚、从轻或者减轻处罚、从重处罚的适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四条 有下列情形之一的，不予行政处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一）违法行为轻微并及时改正，没有造成危害后果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二）当事人有证据足以证明没有主观过错的，法律、行政法规另有规定的，从其规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三）违法行为在二年内未被发现的，涉及公民生命健康安全、金融安全且有危害后果在五年内未被发现的，法律另有规定的除外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四）法律、行政法规规定不予行政处罚的其他情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前款第（三）项规定的期限，从违法行为发生之日起计算；违法行为有连续或者继续状态的，从行为终了之日起计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初次违法且危害后果轻微并及时改正的，可以不予行政处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五条 有下列情形之一的，应当从轻或者减轻行政处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一）主动消除或者减轻违法行为危害后果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二）受他人胁迫或者诱骗实施违法行为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三）主动供述审计机关尚未掌握的违法行为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四）积极配合审计机关查处违法行为有立功表现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五）法律、法规、规章规定其他应当从轻或者减轻行政处罚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六条 有下列情形之一的，应当从重行政处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一）伪造、变造、隐匿、故意销毁违法行为证据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二）授意、指使、强令、胁迫、诱骗、教唆他人实施违法行为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三）对检举人、举报人、证人或者审计人员打击报复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四）在突发公共事件中实施违法行为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center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四章 实施裁量基准制度的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七条 对按照行政处罚裁量基准进行处罚的重大、疑难和复杂案件，应当通过集体讨论，才能做出处理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八条 审计机关在作出行政处罚前，应当告知被审计单位和有关责任人员拟作出的行政处罚内容及事实、理由、依据，并告知其依法享有的陈述、申辩、要求听证等权利。审计机关不得因当事人陈述、申辩而给予更重的处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审计机关拟作出下列审计处罚的，应当向被审计单位和有关责任人员送达审计听证告知书，告知其有要求听证的权利，当事人要求听证的，审计机关应当举行审计听证会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一）对被审计单位处以十万元以上或者对个人处以一万元以上罚款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二）对被审计单位处以没收十万元以上违法所得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（三）法律、法规、规章规定的其他情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举行审计听证的具体程序，按照《审计机关审计听证规定》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450" w:after="450"/>
        <w:ind w:left="0" w:right="0" w:firstLine="420"/>
        <w:jc w:val="both"/>
        <w:rPr>
          <w:rFonts w:ascii="微软雅黑" w:hAnsi="微软雅黑" w:eastAsia="微软雅黑" w:cs="微软雅黑"/>
          <w:color w:val="404040"/>
          <w:sz w:val="24"/>
          <w:szCs w:val="24"/>
        </w:rPr>
      </w:pP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第十九条 本《基准》及对应的《北京市审计机关行政处罚裁量基准表》自印发之日起施行，原《北京市审计机关行政处罚裁量基准》（京审法发〔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404040"/>
          <w:sz w:val="24"/>
          <w:szCs w:val="24"/>
          <w:shd w:fill="FFFFFF" w:val="clear"/>
        </w:rPr>
        <w:t>89</w:t>
      </w:r>
      <w:r>
        <w:rPr>
          <w:rFonts w:ascii="微软雅黑" w:hAnsi="微软雅黑" w:cs="微软雅黑" w:eastAsia="微软雅黑"/>
          <w:color w:val="404040"/>
          <w:sz w:val="24"/>
          <w:szCs w:val="24"/>
          <w:shd w:fill="FFFFFF" w:val="clear"/>
        </w:rPr>
        <w:t>号）同时废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附件：</w:t>
      </w:r>
      <w:hyperlink r:id="rId2" w:tgtFrame="https://sjj.beijing.gov.cn/zwxx/zfxxgkml/202107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北京市审计机关行政处罚裁量基准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80" w:before="450" w:after="4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j.beijing.gov.cn/zwxx/zfxxgkml/202107/P02024080960554574023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李颖</cp:lastModifiedBy>
  <dcterms:modified xsi:type="dcterms:W3CDTF">2024-11-27T02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