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《西城区关于加强“老老人”关爱服务的若干措施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》起草说明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color w:val="000000"/>
          <w:sz w:val="30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为深入贯彻党的二十届三中全会精神，实施积极应对人口老龄化国家战略，落实北京市《关于加强“老老人”服务保障的若干措施》，积极践行中国式现代化西城实践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-1-1-5-2”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框架体系，统筹养老事业和养老产业协同发展，进一步健全完善社区居家机构相协同，医养康养相结合的西城特色就近精准养老服务体系，提升“老老人”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岁以上高龄老年人）服务保障水平，西城区民政局牵头起草了《西城区关于加强“老老人”关爱服务的若干措施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征求意见稿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实施方案》共分为五部分，从优化四级服务网络，完善“老老人”服务响应机制，加强“老老人”兜底保障，完善举手制、普惠化养老服务供给，加强组织保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方面，明确了提升“老老人”服务保障水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项具体措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优化四级服务网络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强化区级统筹作用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压实街道属地责任，优化社区养老服务驿站功能，强化家庭养老责任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构建以街道养老服务中心为综合枢纽，养老机构、养老驿站为延伸网点，专业服务商为协同网点，与社区卫生服务中心等机构协同，老年人家庭为基本单元，覆盖区、街道、社区、家庭的四级居家社区养老服务供给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完善“老老人”服务响应机制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建立“老老人”需求精准识别和动态管理机制。引导支持实力强、服务佳、口碑好的国有企业、民营企业、社会组织等多元化市场主体提供综合养老服务。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化养老服务设施布局。升级“一键呼”服务响应机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现全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岁及以上西城区户籍老年人家庭“举手制”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加强“老老人”兜底保障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推动补贴津贴向“老老人”重点群体服务聚焦，完善高龄老人节日慰问制度。大力发展社区嵌入式养老机构，强化养老机构对失能失智老年人服务供给，充分发挥公办养老机构兜底保障作用，实现经济困难失能失智老年人愿住尽住、应保尽保。全面开展“老老人”探访关爱服务。加强“老老人”权益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四）完善举手制、普惠化养老服务供给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加强“老老人”医养服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务联动转介，加强康复护理、安宁疗护等专业医养结合服务供给，提升“老老人”家庭医生签约服务，推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动全区养老服务机构医养结合服务签约全覆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优化居家适老化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造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康复辅具租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庭养老床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等居家养老服务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整合多元力量解决送餐需求最后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米，加强全周期居家养老服务支持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“银龄行动”和“京彩时光”志愿服务活动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构建覆盖广泛、服务精准、运行高效的志愿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五）加强组织保障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完善区养老服务部门联席会议制度，加强区级高位统筹，形成分工合作、齐抓共管、高效运转的工作格局。完善以数据为中心、多方共同参与的智慧养老服务模式，培养专业化养老服务队伍，加强养老服务机构综合监管。营造全社会关心关爱“老老人”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特此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15" w:hanging="0"/>
      <w:jc w:val="left"/>
    </w:pPr>
    <w:rPr>
      <w:rFonts w:ascii="仿宋_GB2312" w:hAnsi="仿宋_GB2312" w:eastAsia="宋体" w:cs="仿宋_GB2312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楷体_GB2312" w:hAnsi="楷体_GB2312" w:eastAsia="楷体_GB2312"/>
      <w:sz w:val="8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41">
    <w:name w:val="_Style 4"/>
    <w:basedOn w:val="Normal"/>
    <w:qFormat/>
    <w:pPr>
      <w:spacing w:lineRule="auto" w:line="360"/>
    </w:pPr>
    <w:rPr>
      <w:kern w:val="0"/>
      <w:szCs w:val="20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ascii="宋体" w:hAnsi="宋体" w:eastAsia="楷体_GB2312" w:cs="Courier New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雨林木风</dc:creator>
  <dc:description/>
  <dc:language>en-US</dc:language>
  <cp:lastModifiedBy>Auliro</cp:lastModifiedBy>
  <cp:lastPrinted>2024-01-22T17:27:00Z</cp:lastPrinted>
  <dcterms:modified xsi:type="dcterms:W3CDTF">2024-12-05T03:33:38Z</dcterms:modified>
  <cp:revision>2</cp:revision>
  <dc:subject/>
  <dc:title>北京市西城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5E57FA9924B40A77183D0E416D0D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