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Times New Roman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北京市西城区老年人康复辅助器具租赁服务实施细则</w:t>
      </w:r>
      <w:r>
        <w:rPr>
          <w:rFonts w:eastAsia="方正小标宋简体" w:cs="Times New Roman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Times New Roman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推动康复辅助器具租赁服务工作实施，推进康复辅助器具产品进家庭、进社区、进机构，满足老年人群多层次、多样化的康复辅助器具消费需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按照《关于全面推进康复辅助器具社区租赁服务工作方案》（京民福发〔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259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），西城区民政局牵头起草了《北京市西城区老年人康复辅助器具租赁服务实施细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实施细则》共分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总则部分明确了康复辅助器具租赁服务的指导思想、基本原则、工作目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zh-TW" w:eastAsia="zh-TW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TW" w:eastAsia="zh-TW" w:bidi="ar-SA"/>
        </w:rPr>
        <w:t>服务对象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CN" w:bidi="ar-SA"/>
        </w:rPr>
        <w:t>部分明确了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TW" w:bidi="ar-SA"/>
        </w:rPr>
        <w:t>康复辅助器具租赁服务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CN" w:bidi="ar-SA"/>
        </w:rPr>
        <w:t>的服务对象，并明确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细则所称老年人、失能老年人、残疾老年人的范围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补贴内容及标准部分明确了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TW" w:bidi="ar-SA"/>
        </w:rPr>
        <w:t>康复辅助器具租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补贴的目录管理、补贴对象、补贴标准、补贴额度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运营管理部分明确了线上服务平台及</w:t>
      </w:r>
      <w:r>
        <w:rPr>
          <w:rFonts w:ascii="仿宋_GB2312" w:hAnsi="仿宋_GB2312" w:cs="宋体" w:eastAsia="仿宋_GB2312"/>
          <w:kern w:val="2"/>
          <w:sz w:val="32"/>
          <w:szCs w:val="32"/>
          <w:lang w:val="zh-TW" w:eastAsia="zh-CN" w:bidi="ar-SA"/>
        </w:rPr>
        <w:t>综合运营服务商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区级租赁中心、街道租赁站点、社区服务站点的功能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服务流程部分明确了康复辅助器具租赁服务、补贴申请及审批的具体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监督管理部分明确了履行监管职能的部门及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15" w:hanging="0"/>
      <w:jc w:val="left"/>
    </w:pPr>
    <w:rPr>
      <w:rFonts w:ascii="仿宋_GB2312" w:hAnsi="仿宋_GB2312" w:eastAsia="宋体" w:cs="仿宋_GB2312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宋体" w:hAnsi="宋体" w:eastAsia="楷体_GB2312" w:cs="Courier New"/>
      <w:kern w:val="2"/>
      <w:sz w:val="32"/>
      <w:szCs w:val="32"/>
    </w:rPr>
  </w:style>
  <w:style w:type="paragraph" w:styleId="31">
    <w:name w:val="标题 31"/>
    <w:basedOn w:val="Normal"/>
    <w:qFormat/>
    <w:p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Auliro</cp:lastModifiedBy>
  <cp:lastPrinted>2024-01-22T17:27:00Z</cp:lastPrinted>
  <dcterms:modified xsi:type="dcterms:W3CDTF">2024-12-05T09:13:58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E57FA9924B40A77183D0E416D0D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