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1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德胜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街道办事处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4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部门预算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靳晓萌</cp:lastModifiedBy>
  <dcterms:modified xsi:type="dcterms:W3CDTF">2024-02-01T02:2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