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平房翻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尾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4.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老旧平房安全问题，改善住户居住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对西城区西长安街街道、金融街街道、新街口街道、什刹海街道合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间老旧平房进行的翻建，建筑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62</w:t>
            </w:r>
            <w:r>
              <w:rPr>
                <w:rFonts w:ascii="宋体" w:hAnsi="宋体" w:cs="宋体"/>
                <w:szCs w:val="21"/>
              </w:rPr>
              <w:t>平方米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筑物外立面整洁美观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础结构更新完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管理，保护翻建成果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施工质量符合《建筑工程施工质量验收统一标准》，合格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完成周期计划为一年。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月底完成结算审计工作</w:t>
            </w:r>
            <w:r>
              <w:rPr>
                <w:rFonts w:cs="宋体" w:ascii="宋体" w:hAnsi="宋体"/>
                <w:szCs w:val="21"/>
              </w:rPr>
              <w:t>,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底完成资金拨付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指标按照计划实施，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4.42</w:t>
            </w:r>
            <w:r>
              <w:rPr>
                <w:rFonts w:ascii="宋体" w:hAnsi="宋体" w:cs="宋体"/>
                <w:szCs w:val="21"/>
              </w:rPr>
              <w:t>万元之内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整治，解决居民住房安全问题，保障居民的生命财产安全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区域内平房院居民居住条件，提高城市居民的宜居性，提升历史人文的现代价值，促进北京的和谐发展等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老旧平房屋面破损漏雨、墙体破损开裂、木架糟朽等安全问题，使平房院落脏乱差的现象得以治理。工程施工遵守环保部门的防尘、施工时间、噪音控制等要求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本项目的平房进行翻建，解决翻建平房的安全问题，保障居民的居住条件和生活环境，为稳定与支持西城区发展，构建和谐社会、首善之区做出贡献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，公众满意度要达到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Administrator</cp:lastModifiedBy>
  <dcterms:modified xsi:type="dcterms:W3CDTF">2023-09-18T02:54:15Z</dcterms:modified>
  <cp:revision>19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