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平房区院厕改造提升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7.13155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8247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对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座平房区院厕进行改造提升，解决院厕内设施陈旧、气味大、水压小，墙砖空鼓、地砖粉化、冬季上冻、污水管线损坏渗漏等问题，提升居民如厕环境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对什刹海街道（部分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座平房区院厕改造提升，建筑面积</w:t>
            </w:r>
            <w:r>
              <w:rPr>
                <w:rFonts w:cs="宋体" w:ascii="宋体" w:hAnsi="宋体"/>
                <w:szCs w:val="21"/>
              </w:rPr>
              <w:t>1907.67</w:t>
            </w:r>
            <w:r>
              <w:rPr>
                <w:rFonts w:ascii="宋体" w:hAnsi="宋体" w:cs="宋体"/>
                <w:szCs w:val="21"/>
              </w:rPr>
              <w:t>平方米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筑物外立面整洁美观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础结构更新完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加强管理，保护翻建成果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施工质量符合《建筑工程施工质量验收统一标准》，合格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完成周期计划为一年。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完成工程前期的入户摸底调查，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完成招投标等前期手续办理工作</w:t>
            </w:r>
            <w:r>
              <w:rPr>
                <w:rFonts w:cs="宋体" w:ascii="宋体" w:hAnsi="宋体"/>
                <w:szCs w:val="21"/>
              </w:rPr>
              <w:t>,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完成施工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完成工程的竣工验收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本指标按照计划实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投资</w:t>
            </w:r>
            <w:r>
              <w:rPr>
                <w:rFonts w:ascii="宋体" w:hAnsi="宋体" w:cs="宋体"/>
                <w:szCs w:val="21"/>
              </w:rPr>
              <w:t>控制在</w:t>
            </w:r>
            <w:r>
              <w:rPr>
                <w:rFonts w:cs="宋体" w:ascii="宋体" w:hAnsi="宋体"/>
                <w:szCs w:val="21"/>
              </w:rPr>
              <w:t>139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44</w:t>
            </w:r>
            <w:r>
              <w:rPr>
                <w:rFonts w:ascii="宋体" w:hAnsi="宋体" w:cs="宋体"/>
                <w:szCs w:val="21"/>
              </w:rPr>
              <w:t>万元之内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申请预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7.13155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3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经济效益是间接产生作用的，通过升级改造，解决院厕内部设施陈旧、气味大、水压小，墙砖空鼓、地砖粉化、冬季上冻、污水管线损坏等问题。提升居民如厕环境，减少居民投诉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345</w:t>
            </w:r>
            <w:r>
              <w:rPr>
                <w:rFonts w:ascii="宋体" w:hAnsi="宋体" w:cs="宋体"/>
                <w:szCs w:val="21"/>
              </w:rPr>
              <w:t>诉求量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区域内平房院居民居住条件，提高城市居民的宜居性，提升历史人文的现代价值，促进北京的和谐发展等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平房院院厕内部设施陈旧、气味大、水压小，墙砖空鼓、地砖粉化、冬季上冻、污水管线损坏等问题。使平房院落脏乱差的现象得以治理。工程施工遵守环保部门的防尘、施工时间、噪音控制等要求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本项目的实施，解决院厕内部设施陈旧、气味大、水压小，墙砖空鼓、地砖粉化、冬季上冻、污水管线损坏等问题。提升居民如厕环境，减少居民投诉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345</w:t>
            </w:r>
            <w:r>
              <w:rPr>
                <w:rFonts w:ascii="宋体" w:hAnsi="宋体" w:cs="宋体"/>
                <w:szCs w:val="21"/>
              </w:rPr>
              <w:t>诉求量。提升居民的生活环境，为稳定与支持西城区发展，构建和谐社会、首善之区做出贡献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，公众满意度要达到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hudy</dc:creator>
  <dc:description/>
  <dc:language>en-US</dc:language>
  <cp:lastModifiedBy>李峡</cp:lastModifiedBy>
  <dcterms:modified xsi:type="dcterms:W3CDTF">2023-12-20T05:46:56Z</dcterms:modified>
  <cp:revision>14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B3300C05647D084486E494234329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