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城区利用柳荫街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简易楼腾退建设公益性设施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5.83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6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6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， 建设内容为进行社区服务用房改造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面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完成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目改造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，通过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开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项目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5.83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公益性设施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改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Times New Roman"/>
                <w:szCs w:val="21"/>
              </w:rPr>
              <w:t>居住条件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增加绿地面积、</w:t>
            </w:r>
            <w:r>
              <w:rPr>
                <w:rFonts w:ascii="宋体" w:hAnsi="宋体" w:cs="Times New Roman"/>
                <w:szCs w:val="21"/>
              </w:rPr>
              <w:t>改善区域内生活环境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增加社会公益性绿地建设。</w:t>
            </w:r>
          </w:p>
        </w:tc>
      </w:tr>
      <w:tr>
        <w:trPr>
          <w:trHeight w:val="7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结合</w:t>
            </w:r>
            <w:r>
              <w:rPr>
                <w:rFonts w:ascii="宋体" w:hAnsi="宋体" w:cs="Times New Roman"/>
                <w:szCs w:val="21"/>
              </w:rPr>
              <w:t>西城区区情，根据规划条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效降低人口密度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besos</cp:lastModifiedBy>
  <dcterms:modified xsi:type="dcterms:W3CDTF">2023-09-19T01:18:43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D961CC2D4E0D912BC9C29989C7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