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德源兴业投资管理集团有限公司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直管公房管理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01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18247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城区平安里西大街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35</w:t>
            </w:r>
          </w:p>
        </w:tc>
      </w:tr>
      <w:tr>
        <w:trPr>
          <w:trHeight w:val="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大型会议培训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宣传活动类 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其他一般类</w:t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西城区北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万平方米平房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6.8</w:t>
            </w:r>
            <w:r>
              <w:rPr>
                <w:rFonts w:ascii="宋体" w:hAnsi="宋体" w:cs="宋体"/>
                <w:szCs w:val="21"/>
              </w:rPr>
              <w:t>万平方米楼房的直管公房进行管理和维护，及时完成冬季查房工作，尽早掌握房屋安全状况；认真完成汛期防汛工作，保障房屋安全度汛，保障居民生命财产安全；完成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间平房修缮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个平房院落下水管线修缮、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栋楼房修缮的任务指标，提升房屋品质，改善住户居住条件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万平方米平房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6.8</w:t>
            </w:r>
            <w:r>
              <w:rPr>
                <w:rFonts w:ascii="宋体" w:hAnsi="宋体" w:cs="宋体"/>
                <w:szCs w:val="21"/>
              </w:rPr>
              <w:t>万平方米楼房的冬季查房工作、汛期防汛工作；完成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间平房修缮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个平房院落下水管线修缮、</w:t>
            </w: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ascii="宋体" w:hAnsi="宋体" w:cs="宋体"/>
                <w:szCs w:val="21"/>
              </w:rPr>
              <w:t>栋楼房修缮的区实事任务指标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完成冬季查房工作，尽早掌握房屋安全状况，按时完成查房数据汇总及报送工作；认真完成汛期防汛工作，全力保障房屋安全度汛；房屋修缮施工质量符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建筑工程施工质量验收统一标准》，合格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完成周期为一年。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前完成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度冬季查房工作；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，完成汛期防汛工作；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开始实施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度冬季查房工作；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，完成区实事项目任务指标；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底前完成资金拨付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本指标按照计划实施，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在</w:t>
            </w:r>
            <w:r>
              <w:rPr>
                <w:rFonts w:cs="宋体" w:ascii="宋体" w:hAnsi="宋体"/>
                <w:szCs w:val="21"/>
              </w:rPr>
              <w:t>8301.45</w:t>
            </w:r>
            <w:r>
              <w:rPr>
                <w:rFonts w:ascii="宋体" w:hAnsi="宋体" w:cs="宋体"/>
                <w:szCs w:val="21"/>
              </w:rPr>
              <w:t>万元之内。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项目实施，保障公房管理人员、查房人员的经费支出，弥补管房公司的设备运行和维护费用不足。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善居民居住条件，提高城市居民的宜居性，提升历史人文的现代价值，促进北京的和谐发展等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老旧平房和楼房屋面破损漏雨、墙体破损开裂、门窗损坏等安全问题，使平房院落和老旧小区脏乱差的现象得以治理，使区域环境面貌得以提升。工程施工遵守环保部门的防尘、施工时间、噪音控制等要求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对直管公房的管理和维护，维持房屋的整体安全状况，保障居民的居住条件和生活环境，为稳定与支持西城区发展，构建和谐社会、首善之区做出贡献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实施符合区域内居民的切身利益，是一项便民服务工程，得到居民的大力支持与积极配合，公众满意度要达到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3:00Z</dcterms:created>
  <dc:creator>hudy</dc:creator>
  <dc:description/>
  <dc:language>en-US</dc:language>
  <cp:lastModifiedBy>李峡</cp:lastModifiedBy>
  <cp:lastPrinted>2022-07-01T09:41:00Z</cp:lastPrinted>
  <dcterms:modified xsi:type="dcterms:W3CDTF">2022-09-15T04:17:45Z</dcterms:modified>
  <cp:revision>23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