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新增峰谷电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8247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平安里西大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清洁空气行动计划，改善首都大气环境质量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西城区北区区域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增峰谷电表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新箱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按照相关制度、规范实施，使工程质量合格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内线改造，外线改造正由供电部门实施，预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完工并交付使用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完成结算审计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完成尾款拨付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按照计划实施，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在</w:t>
            </w:r>
            <w:r>
              <w:rPr>
                <w:rFonts w:cs="宋体;SimSun" w:ascii="宋体;SimSun" w:hAnsi="宋体;SimSun"/>
                <w:szCs w:val="21"/>
              </w:rPr>
              <w:t>498.22</w:t>
            </w:r>
            <w:r>
              <w:rPr>
                <w:rFonts w:ascii="宋体;SimSun" w:hAnsi="宋体;SimSun" w:cs="宋体;SimSun"/>
                <w:szCs w:val="21"/>
              </w:rPr>
              <w:t>万元之内。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项目的经济效益是间接产生作用的，通过整治，保障居民用电安全，减少事故风险，保障居民的生命财产安全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冬季平房区供暖，</w:t>
            </w:r>
            <w:r>
              <w:rPr>
                <w:rFonts w:ascii="宋体;SimSun" w:hAnsi="宋体;SimSun" w:cs="宋体;SimSun"/>
                <w:szCs w:val="21"/>
              </w:rPr>
              <w:t>改善区域内平房院居民居住条件，提高城市居民的宜居性，提升历史人文的现代价值，促进北京和谐发展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后防止燃煤反弹，保障首都空气质量整体控制目标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无煤化成果，</w:t>
            </w:r>
            <w:r>
              <w:rPr>
                <w:rFonts w:ascii="宋体;SimSun" w:hAnsi="宋体;SimSun" w:cs="宋体;SimSun"/>
                <w:szCs w:val="21"/>
              </w:rPr>
              <w:t>保障居民的居住条件和生活环境，为稳定与支持西城区发展，构建和谐社会、首善之区做出贡献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项目的实施符合区域内居民的切身利益，是一项便民服务工程，得到了居民的大力支持与积极配合，公众满意度要达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cp:keywords/>
  <dc:language>en-US</dc:language>
  <cp:lastModifiedBy>Administrator</cp:lastModifiedBy>
  <dcterms:modified xsi:type="dcterms:W3CDTF">2022-10-21T05:50:00Z</dcterms:modified>
  <cp:revision>2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