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/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德源兴业投资管理集团有限公司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平房翻建工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9.9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182471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平安里西大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5</w:t>
            </w:r>
          </w:p>
        </w:tc>
      </w:tr>
      <w:tr>
        <w:trPr>
          <w:trHeight w:val="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大型会议培训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信息化系统改造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宣传活动类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他一般类</w:t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对</w:t>
            </w:r>
            <w:r>
              <w:rPr>
                <w:rFonts w:cs="宋体;SimSun" w:ascii="宋体;SimSun" w:hAnsi="宋体;SimSun"/>
                <w:szCs w:val="21"/>
              </w:rPr>
              <w:t>420</w:t>
            </w:r>
            <w:r>
              <w:rPr>
                <w:rFonts w:ascii="宋体;SimSun" w:hAnsi="宋体;SimSun" w:cs="宋体;SimSun"/>
                <w:szCs w:val="21"/>
              </w:rPr>
              <w:t>间老旧平房进行翻建，解决翻建平房的安全问题，改善住户居住条件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对西城区西长安街街道、金融街街道、新街口街道、什刹海街道合计</w:t>
            </w:r>
            <w:r>
              <w:rPr>
                <w:rFonts w:cs="宋体;SimSun" w:ascii="宋体;SimSun" w:hAnsi="宋体;SimSun"/>
                <w:szCs w:val="21"/>
              </w:rPr>
              <w:t>420</w:t>
            </w:r>
            <w:r>
              <w:rPr>
                <w:rFonts w:ascii="宋体;SimSun" w:hAnsi="宋体;SimSun" w:cs="宋体;SimSun"/>
                <w:szCs w:val="21"/>
              </w:rPr>
              <w:t>间老旧平房进行的翻建，建筑面积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平方米。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建筑物外立面整洁美观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基础结构更新完好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加强管理，保护翻建成果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施工质量符合《建筑工程施工质量验收统一标准》，合格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完成周期计划为一年。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底完成结算审计工作</w:t>
            </w:r>
            <w:r>
              <w:rPr>
                <w:rFonts w:cs="宋体;SimSun" w:ascii="宋体;SimSun" w:hAnsi="宋体;SimSun"/>
                <w:szCs w:val="21"/>
              </w:rPr>
              <w:t>,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底完成资金拨付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指标按照计划实施，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在</w:t>
            </w:r>
            <w:r>
              <w:rPr>
                <w:rFonts w:cs="宋体;SimSun" w:ascii="宋体;SimSun" w:hAnsi="宋体;SimSun"/>
                <w:szCs w:val="21"/>
              </w:rPr>
              <w:t>1739.97</w:t>
            </w:r>
            <w:r>
              <w:rPr>
                <w:rFonts w:ascii="宋体;SimSun" w:hAnsi="宋体;SimSun" w:cs="宋体;SimSun"/>
                <w:szCs w:val="21"/>
              </w:rPr>
              <w:t>万元之内。</w:t>
            </w:r>
          </w:p>
        </w:tc>
      </w:tr>
      <w:tr>
        <w:trPr>
          <w:trHeight w:val="3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的经济效益是间接产生作用的，通过整治，解决居民住房安全问题，保障居民的生命财产安全。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善区域内平房院居民居住条件，提高城市居民的宜居性，提升历史人文的现代价值，促进北京的和谐发展等。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老旧平房屋面破损漏雨、墙体破损开裂、木架糟朽等安全问题，使平房院落脏乱差的现象得以治理。工程施工遵守环保部门的防尘、施工时间、噪音控制等要求。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对本项目的平房进行翻建，解决翻建平房的安全问题，保障居民的居住条件和生活环境，为稳定与支持西城区发展，构建和谐社会、首善之区做出贡献。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的实施符合区域内居民的切身利益，是一项便民服务工程，得到居民的大力支持与积极配合，公众满意度要达到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2:00Z</dcterms:created>
  <dc:creator>hudy</dc:creator>
  <dc:description/>
  <cp:keywords/>
  <dc:language>en-US</dc:language>
  <cp:lastModifiedBy>Administrator</cp:lastModifiedBy>
  <dcterms:modified xsi:type="dcterms:W3CDTF">2022-09-13T08:55:00Z</dcterms:modified>
  <cp:revision>20</cp:revision>
  <dc:subject/>
  <dc:title>项目支出绩效目标申报表（范本）</dc:title>
</cp:coreProperties>
</file>