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德胜街道综合行政执法队执法人员信息</w:t>
      </w:r>
    </w:p>
    <w:tbl>
      <w:tblPr>
        <w:tblW w:w="11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1"/>
        <w:gridCol w:w="667"/>
        <w:gridCol w:w="3200"/>
        <w:gridCol w:w="1989"/>
        <w:gridCol w:w="3857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是否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所属部门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效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小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长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  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  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亮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 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康  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春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傅世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  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军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  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晓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  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忠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杜张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窦琳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雪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钟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敏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凌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永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子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5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董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5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庞志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5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姚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5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左振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10002966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夏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6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sectPr>
      <w:headerReference w:type="default" r:id="rId2"/>
      <w:type w:val="nextPage"/>
      <w:pgSz w:orient="landscape" w:w="16838" w:h="11906"/>
      <w:pgMar w:left="2597" w:right="25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09"/>
      <w:jc w:val="both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implepostongfontcontent">
    <w:name w:val="simplepostong_font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">
    <w:name w:val="正文首行缩进2"/>
    <w:basedOn w:val="Normal"/>
    <w:qFormat/>
    <w:pPr>
      <w:ind w:firstLine="200"/>
    </w:pPr>
    <w:rPr>
      <w:rFonts w:ascii="黑体" w:hAnsi="黑体" w:eastAsia="仿宋_GB2312" w:cs="宋体"/>
      <w:sz w:val="32"/>
      <w:szCs w:val="32"/>
    </w:rPr>
  </w:style>
  <w:style w:type="paragraph" w:styleId="Style20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4:00Z</dcterms:created>
  <dc:creator>123</dc:creator>
  <dc:description/>
  <dc:language>en-US</dc:language>
  <cp:lastModifiedBy>WPS_1650248068</cp:lastModifiedBy>
  <cp:lastPrinted>2020-07-07T15:44:00Z</cp:lastPrinted>
  <dcterms:modified xsi:type="dcterms:W3CDTF">2025-01-02T08:35:51Z</dcterms:modified>
  <cp:revision>3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AA511770463D8732BD0D10CC920F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