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市西城区安全生产标准化企业公告（第</w:t>
      </w:r>
      <w:r>
        <w:rPr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b/>
          <w:bCs/>
          <w:color w:val="000000"/>
          <w:sz w:val="28"/>
          <w:szCs w:val="28"/>
        </w:rPr>
        <w:t>期）</w:t>
      </w:r>
    </w:p>
    <w:p>
      <w:pPr>
        <w:pStyle w:val="Normal"/>
        <w:widowControl/>
        <w:spacing w:lineRule="auto" w:line="360"/>
        <w:ind w:left="178" w:firstLine="442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ind w:left="17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北京吉天兴业互联网上网服务有限公司</w:t>
      </w:r>
      <w:r>
        <w:rPr>
          <w:b/>
          <w:bCs/>
          <w:color w:val="000000"/>
          <w:sz w:val="36"/>
          <w:szCs w:val="36"/>
        </w:rPr>
        <w:t>等</w:t>
      </w:r>
      <w:r>
        <w:rPr>
          <w:b/>
          <w:bCs/>
          <w:color w:val="000000"/>
          <w:sz w:val="36"/>
          <w:szCs w:val="36"/>
          <w:lang w:val="en-US" w:eastAsia="zh-CN"/>
        </w:rPr>
        <w:t>76</w:t>
      </w:r>
      <w:r>
        <w:rPr>
          <w:b/>
          <w:bCs/>
          <w:color w:val="000000"/>
          <w:sz w:val="36"/>
          <w:szCs w:val="36"/>
        </w:rPr>
        <w:t>家企业取得了“北京市西城区安全生产标准化企业（项目）”称号</w:t>
      </w:r>
      <w:r>
        <w:rPr>
          <w:b/>
          <w:bCs/>
          <w:color w:val="000000"/>
          <w:sz w:val="36"/>
          <w:szCs w:val="36"/>
          <w:lang w:eastAsia="zh-CN"/>
        </w:rPr>
        <w:t>，</w:t>
      </w:r>
      <w:r>
        <w:rPr>
          <w:b/>
          <w:bCs/>
          <w:color w:val="000000"/>
          <w:sz w:val="36"/>
          <w:szCs w:val="36"/>
          <w:lang w:val="en-US" w:eastAsia="zh-CN"/>
        </w:rPr>
        <w:t>北京顺欧超市有限公司等</w:t>
      </w:r>
      <w:r>
        <w:rPr>
          <w:b/>
          <w:bCs/>
          <w:color w:val="000000"/>
          <w:sz w:val="36"/>
          <w:szCs w:val="36"/>
          <w:lang w:val="en-US" w:eastAsia="zh-CN"/>
        </w:rPr>
        <w:t>1187</w:t>
      </w:r>
      <w:r>
        <w:rPr>
          <w:b/>
          <w:bCs/>
          <w:color w:val="000000"/>
          <w:sz w:val="36"/>
          <w:szCs w:val="36"/>
        </w:rPr>
        <w:t>家企业取得“北京市西城区安全生产标准化小微企业”称号的公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按照北京市西城区企业安全生产标准化活动实施办法的要求。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家企业通过了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文化和旅游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、区城管委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应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局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等部门组织的由第三方中介机构评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复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审，取得了“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北京市西城区安全生产标准化企业（项目）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”称号。有效期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自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各达标企业证书签发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起三年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187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家企业通过了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白纸坊、展览路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德胜、陶然亭、什刹海、牛街、广外、广内、大栅栏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天桥、月坛、新街口、椿树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等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家街道安办组织的小微企业岗位达标评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复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审，取得了“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北京市西城区安全生产标准化小微企业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”称号。有效期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自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至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left="178" w:firstLine="64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：通过企业（项目）名录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              </w:t>
      </w:r>
    </w:p>
    <w:p>
      <w:pPr>
        <w:pStyle w:val="Normal"/>
        <w:widowControl/>
        <w:spacing w:lineRule="auto" w:line="360"/>
        <w:ind w:firstLine="41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北京市西城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应急</w:t>
      </w:r>
      <w:r>
        <w:rPr>
          <w:rFonts w:ascii="宋体" w:hAnsi="宋体" w:cs="宋体"/>
          <w:color w:val="000000"/>
          <w:kern w:val="0"/>
          <w:sz w:val="32"/>
          <w:szCs w:val="32"/>
        </w:rPr>
        <w:t>管理局</w:t>
      </w:r>
    </w:p>
    <w:p>
      <w:pPr>
        <w:pStyle w:val="Normal"/>
        <w:ind w:left="178" w:firstLine="4464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ind w:left="178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通过企业（项目）名录</w:t>
      </w:r>
    </w:p>
    <w:p>
      <w:pPr>
        <w:pStyle w:val="Normal"/>
        <w:ind w:left="17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顺序不分先后）</w:t>
      </w:r>
    </w:p>
    <w:p>
      <w:pPr>
        <w:pStyle w:val="Normal"/>
        <w:spacing w:lineRule="exact" w:line="560"/>
        <w:ind w:right="-313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区文化和旅游局管理企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吉天兴业互联网上网服务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民嘉利鑫互联网上网服务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铁路文工团有限公司二七剧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圆山大酒店圆山歌舞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华盛世（北京）文化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胜兴怡和投资顾问有限公司歌舞厅分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中兴怡和投资顾问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雅诗阁娱乐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禾电影放映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护国寺互联网上网服务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温沙堡互联网上网服务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友联天下互联网上网服务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声万象（北京）文化传播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梦回北平文化发展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利佳合实业有限公司新街口快捷酒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6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冲起来互联网上网服务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7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潮歌歌舞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8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花冠歌厅有限责任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9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地质礼堂田园音乐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欣亮亮歌舞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利佳合实业有限公司天锋宾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德云社文化传播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色风华歌舞娱乐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广德楼文化发展有限责任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圆山大酒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6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观园管理委员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7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蒙盛源咨询服务有限公司蒙元宾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8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历代帝王庙管理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9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天快捷酒店管理（北京）有限公司马甸桥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0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泰源酒店管理（北京）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合家园前门酒店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同盛阁宾馆有限责任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东方饭店有限责任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国轻宾馆有限责任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鹤乡宾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6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枣林街宾馆有限责任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7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汇月轩酒店管理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8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云天酒店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9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都市恒嘉主题酒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0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凯德信酒店管理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生产建设兵团驻北京办事处招待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利佳合实业有限公司德胜门快捷酒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古园宾馆一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易尚诺林大酒店有限责任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城中园宾馆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6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古园宾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7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誉都思建筑咨询（北京）有限公司前门酒店分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8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护国寺宾馆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9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泽相苑大酒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0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翔达国际商务酒店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府右街宾馆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利佳合实业有限公司护国寺快捷酒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泰之家通华苑饭店有限公司甘家口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泰之家通华苑饭店有限公司长园宾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北方朗悦商务酒店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6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蓝海风科技有限公司上网服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7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豪丽园旅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8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中晟新华影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9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德金丹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0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亲情旅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成安酒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米兰花花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阜安鑫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大星娱乐管理有限公司北京市西单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利佳合实业有限公司新南快捷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6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卓荣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7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安泰居旅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8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怡路明珠快捷酒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9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八点八连锁酒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0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美好美居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民大会堂宾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三海投资管理有限责任公司</w:t>
      </w:r>
    </w:p>
    <w:p>
      <w:pPr>
        <w:pStyle w:val="Normal"/>
        <w:spacing w:lineRule="exact" w:line="560"/>
        <w:ind w:left="218" w:right="-313" w:firstLine="19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区城管委管理企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鑫雅市政建设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德源佳德置业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参照服务业标准评审的其他企业（仅限内部办公管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国网信通埃森哲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仪融科科技孵化器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白纸坊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顺欧超市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钬钍餐饮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向日葵花艺术培训中心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恒常科技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阿布溜溜体育发展有限公司西城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米布丁儿童娱乐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萌它右安门宠物服务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文化创新工场文金资产管理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名流阁美容美发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泰鑫宇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幸福舒怡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路陆明视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必胜客比萨饼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白纸坊店）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麦甄香食品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西贝部落餐饮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丹诺美浓食品销售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杰凯兴盛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太和保兴大药房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东方瑞丽医学技术开发有限公司白纸坊口腔门诊部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菜市口非凡图片社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靓彩秋实美容美发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韩城仟尚里百货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伙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亚福动物医院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君毅食品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二林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肯德基有限公司白纸坊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白纸坊京味居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东方饺子王餐饮有限公司南菜园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城南居老北京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白纸坊靓点理发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鱼图腾餐饮管理有限公司右安门分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将心注入餐饮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海碗居餐饮管理有限责任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起司家（北京）餐饮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宾果芬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出彩儿投资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金泰永安商贸有限责任公司金泰永安超市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果格里餐饮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right="-312" w:firstLine="20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汉拿山金鑫餐饮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20" w:right="-312" w:firstLine="7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展览路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仁生堂医药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创造蜂连锁商业有限公司北礼士路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海棠嘉和物业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呷哺呷哺餐饮管理有限公司北京第四百零一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渝是乎餐饮管理有限公司西城第四分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创造蜂连锁商业有限公司西直门外南路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星巴克咖啡有限公司车公庄大街咖啡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渔夫鲜生海兴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海林居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宏达瑞鑫广告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蒙娜欢姿中医诊所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达美乐披萨饼有限公司西直门外大街店分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星巴克咖啡有限公司西直门外大街咖啡店分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和合谷餐饮管理有限公司西直门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韵捷强商贸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江汉扬子江图片社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雅思特印刷技术咨询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斯泽塔塞眼镜贸易（北京）有限公司第五十二分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米兰花花酒家第二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吉野家快餐有限公司动物园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肯德基有限公司展览路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真功夫快餐连锁管理有限公司西直门外餐饮分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友乐居涮肉坊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老思福餐饮有限责任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月中月购物城有限责任公司月坛新川面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养润堂大药房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圣图腾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八骏茶业有限公司西城三里河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阿兵荣辉美容理发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开洲人家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万通海鲜酒楼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天延吉餐厅有限责任公司阜外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全聚福火锅城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渝久旺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味之缘火锅城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国明京渝重庆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麦当劳食品有限公司万通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庆丰包子铺有限公司月坛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盛合堂医药科技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理德涉外咨询服务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亮影（北京）影像科技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聚龙苑宾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中加科洋健康信息咨询中心车公庄诊所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视野时代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荣柏信商贸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东方康鑫修脚服务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星盛斋清真饭庄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东兴寒舍炸酱面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庆丰餐饮管理有限公司朝阳庵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牧羊人酒家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兴新业餐饮娱乐有限责任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卓昕餐饮服务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大美鄱湖（北京）餐饮管理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稻香村食品有限责任公司第三十七门市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忆丰嘉餐饮服务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雅涵化妆品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喆喆餐饮管理有限公司西城区西直门外大街分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秀悦国际美容美发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糖酒业有限公司销售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顺祥云广告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来相聚餐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固佳行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美锦第七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新长福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东方世纪雅图图文制作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祥记车公庄店餐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中设康宏科技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绿洲德瀚环境保护中心有限责任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远三农科技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顺圆道路货运代理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钰锦餐饮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汉天唐健康技术开发有限公司车公庄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港佳好邻居连锁便利店有限责任公司车公庄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链家置地房地产经纪有限公司展览路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瑶琦鑫容科技有限公司（木北美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科粮技术服务有限公司西城第二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安居易家房地产经纪有限责任公司第二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城市家园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链家置地房地产经纪有限公司车公庄大街第五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尚诚典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仁和药房网（北京）医药科技有限公司第六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凤彩蝶美容美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千丝丽美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龙江居餐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南城香餐饮有限公司第七十六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九串（北京）餐饮管理有限公司第一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壹壹壹商业连锁有限公司阜外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方舟世家动物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丽仁美容美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国海星辰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华晟达五交化华商贸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纸上声音图书有限公司第三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若退茶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嘻涮涮美食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今日一族美容美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乐汇天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凯悦兰馨商贸中心第一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鲜锦记商贸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港佳好邻居连锁便利店有限责任公司阜外大街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浮云碧海体育用品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创时亨利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张一元佳茗茶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瑞吉咖啡有限公司展览路第四咖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口腔工作者协会西城门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海丰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喜旋鑫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蓬元帅便利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尚栗金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特提爱斯饮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可洛饮餐饮管理有限公司阜外大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腾飞永佳商贸中心（万明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宸林茂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鼎丰成号陈氏米粉（北京）有限公司动物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永和大王餐饮有限公司西直门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好（北京）餐饮服务有限公司西直门外大街第二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宣昭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美康永正医药有限公司北京永正智慧药房分公司（团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太和保兴大药房有限公司西直门南大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创造蜂连锁商业有限公司西直门南大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富茗春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万方达隆邻里商业服务有限公司西外南路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松果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子涵车公庄发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福万源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邻欣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欣天阳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呷哺呷哺餐饮管理有限公司北京第二百四十八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吉野家快餐有限公司西直门外餐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汉堡王（北京）餐饮管理有限公司西直门外大街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星巴克咖啡有限公司西直门咖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甲乙饼餐饮管理有限公司欣忠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奈雪餐饮管理有限公司西城第一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矢量咖啡有限公司西直门外大街店</w:t>
      </w:r>
    </w:p>
    <w:p>
      <w:pPr>
        <w:pStyle w:val="Normal"/>
        <w:ind w:firstLine="281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德胜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京城小蚂蚁商贸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碧芮斯皮肤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艺美天工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日有科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金洁宜裳环保科技有限公司西城第一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磐石宏润科贸中心第一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金属工艺品厂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金属工艺品厂有限责任公司华金艺阁工艺品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萌兽德胜动物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百万鲜果生活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北京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同仁堂恒远药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金泰汇通商贸有限公司德胜佳园旅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米斯兰教育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香合林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慧原恒星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雅杰福商贸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怡兰香商贸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世纪翱翔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迅普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国电爱达装饰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梦月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博文汉翔技术培训有限公司慧忠信息咨询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彼芯托育服务有限公司安德路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牛哞哞文化创意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大碗渝香餐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金九龙豆花庄有限责任公司西城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逗蚊蜓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想乐时光旅游有限公司德胜门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德胜吴裕泰茶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尹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匠心华清池健康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金城湾餐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东方致远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西城区美克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新宇桥宾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川人餐饮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渼雅美容美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相约美翔企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天秀昌盛科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万方达隆邻里商业服务有限公司新德街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康林堂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德威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万方达隆邻里商业服务有限公司新街口外大街二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华丽楼宇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互信互通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华普亿方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融融通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赛维斯特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创造蜂连锁商业有限公司德胜门外大街一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美食达后勤管理服务有限公司北京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水发万家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优加美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海明餐饮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广滋餐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川味天下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衣洁净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香飘百年商贸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仟喜旺盛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达慧堂医药有限责任公司西城第六十八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北斗星艺飞儿魅力思语文化艺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耳域慵懒文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煜龙时空教育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嘉和国投医疗美容诊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美亚嘉和口腔诊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双创新业餐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瑞吉咖啡有限公司德胜门第三咖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西城区彼岸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同仁堂医连锁药店有限责任公司黄寺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北京新雅金满酒店管理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北京龙丽万家商贸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北京华兴新业餐饮有限责任公司德外分店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泰尚泰拳文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远聚隆创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福利彩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鸿巨力餐饮服务有限公司西城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一诺百信光学眼镜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大明眼镜股份有限公司第七十八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大湾智选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柒贰肆商贸有限公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创造蜂连锁商业有限公司冰窖口胡同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金耀路清真食品有限公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楼兰丝路（北京）商贸有限公司丝路风情销售分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卡巴斯特商贸中心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孚瑞盈咨询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爱驰科贸有限公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兴视利眼镜有限公司第六分公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悦心悦食餐饮管理（北京）有限公司新街口外大街分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链家置地房地产经纪有限公司西城北三环中路分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创造蜂连锁商业有限公司德胜门外大街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菜香人和食府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牦小馆餐饮服务有限公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三夫户外用品股份有限公司西城马甸销售分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三夫户外用品股份有限公司西城马甸第二销售分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金象大药房医药连锁有限责任公司马甸金象大药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诚之康天信口腔诊所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风云驿站户外旅行用品有限公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链家置地房地产经纪有限公司西城德胜门外大街分公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殷家华水果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水田餐饮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湘德楼酒家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汇卷味道快餐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稻香村马甸食品有限责任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心花漾服饰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泽沣洗衣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尚奥光宇广告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秀域健康管理有限公司第五十三分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旭日伟腾餐饮管理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1" w:leader="none"/>
        </w:tabs>
        <w:kinsoku w:val="true"/>
        <w:overflowPunct w:val="true"/>
        <w:autoSpaceDE w:val="true"/>
        <w:bidi w:val="0"/>
        <w:snapToGrid w:val="false"/>
        <w:ind w:left="0" w:firstLine="63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金盛悦餐饮有限责任公司（复评）</w:t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陶然亭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宏德堂医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陶然亭羊毛衫厂门市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静跃溪羽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融证券股份有限公司北京菜市口大街证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鸿泰建业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百惠优家（北京）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康唯海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丰豫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宏泰鑫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科立兴成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房聚客房地产经纪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彬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董得鲜餐饮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钰凤轩健身休闲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鑫海北岸便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醉来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舒馨保健推拿技术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四季珍宠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中育振教托育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昕氧（北京）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乐享荟美容服务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雅媛健康管理咨询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景羽文化传播（北京）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贝蒂体育文化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星创眼镜有限公司西城第九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果馨园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强大强盛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心喜舒健康管理有限责任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至仁（北京）诊所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茉丽卡护肤造型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佳乐美休闲健身服务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都市腾达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陶然轩餐饮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正兴德茶叶有限公司第九茶庄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地道餐饮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我爱我家房地产经纪有限公司南华里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爱科海讯贸易有限公司第四十三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皓瑞口腔诊所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国林腾信蔬菜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柒一拾壹（北京）有限公司南横街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小拇指宠物用品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雅可乳特贸易有限公司第五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宝石华佳自行车商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佳多美医学医疗科技有限公司北京佳多美医美医疗美容诊所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信建投证券股份有限公司虎坊路证券营业部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链家房地产经纪有限公司西城区陶然亭路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泰固金冠口腔诊所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一朵艺术培训有限公司西城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琴煌（北京）文化传播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怡祥堂健康管理有限公司（复评）</w:t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什刹海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至樽伟业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康利汽车维修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月中月购物城有限责任公司西安门新川面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随风电堂百货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倩楠服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庆丰包子铺有限公司西安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云峰春阳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盛世百信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晨源旅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兴清华乐器体育用品商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永福瑞茶叶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永顺飞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大众工艺百货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华联诚达商贸公司西四复印机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天延吉餐厅有限责任公司第一分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富达宏瑞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炙臻天成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友泊书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顺泰府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海涛诚信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菊霞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升鸿胜隆工艺品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孙惠萍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双博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嘉艺博汇广告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腾文燕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振川万家卤煮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仓天地商贸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新春正义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昌恒信制冷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福三顺餐饮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栗秋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朝发家常菜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富国昌盛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双美兴制冷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瑞氏隆发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创食轩企业管理有限公司五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益康汽车摩托车配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吴家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长乐奇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吉美才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义金利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栋梁伟业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古槐宝鼎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福海隆源百货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美颜化妆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恋之倾城鞋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盈佳迁西制冷配件销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世铭新光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昆泽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吾感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鑫百盛物业管理有限公司西单房地产经纪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意天成合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立电子电器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欣长安商贸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海缘阁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越然越好服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嘉日鸿图百货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平电子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六号传奇便利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聚德华天控股有限公司北京老西安饭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立都华奥服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华联诚达商贸公司第二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饮华天二友居餐饮管理公司新街口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艺都天地琴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银海尝鲜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怡然百利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尹元礼桂林米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新街口烤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雅宝轩服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阳光永和豆浆快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渝叶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紫垣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思博易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志强祥益服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辉塔宝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志荣工艺礼品服务中心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志荣工艺礼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雷龙经贸有限公司新街口雷龙电器商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礼礼靓丽百货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昊宇泽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老栗乡（北京）零售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同心合乐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园红文祥百货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爱乐芬服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建锦鸿祥布料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永和泰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嘉鸿天创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红桃服装服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百利华成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佳丽赛丽雅服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姬同祥服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鼎仙阁老鸭汤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新艺时装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鑫艺百货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觅食荟合餐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美依相伴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瑞福园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顺天鹏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华新玻璃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福满地旅馆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恒城市之光酒店管理（北京）有限公司百花深处胡同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顺喜乐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庆顺机电设备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潘思伟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识鸿发主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同和义面食加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棉花清透发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后海旅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玉杰昌龙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麦达粮油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铂鑫王冠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鸿福天天火锅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古园宾馆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花都伊人妇幼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荣达昌旺旅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泰漾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超顺发达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玉荣紫藤百货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德泰福来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君常来理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顺心事成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西海丰泰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板桥生利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晋坊雅洁餐饮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兰庭玉树四合茶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板桥二条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盈智远达环保节能技术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伟雅坤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雷龙经贸有限公司雷龙康体娱乐城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牛街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锋豪眼镜钟表有限责任公司宣武第一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城市之家快餐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牛街洪记餐饮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融承投资有限公司融承小半岛餐饮服务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西西乐餐饮管理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白广路赛兰华拉面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坐隐一品茶艺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味多美食品有限责任公司第八十七西饼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金凤呈祥食品有限责任公司白广路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呷哺呷哺餐饮管理有限公司北京地一百一十九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麦当劳食品有限公司白广路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味多美食品有限责任公司第十七西饼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峰云好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禾田村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肯德基有限公司白广路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渝家小厨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童春雨面食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五福缘饺子城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贵士华辰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圆意德轩老年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珍彩时代商贸有限公司北京市西城区分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牛街宝记豆汁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牛街年记熟食有限责任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兰大优鲜食品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穆德楼清真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馨瑞康宏宾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合全居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南横红门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牛街大顺堂食府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汇通宾馆有限责任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牛街正崇德饭庄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千禧园域一锅羊羯子锅台炖鱼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张一元茶叶有限责任公司博元舫茶楼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三个胖子餐饮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润茗雅筑茶艺文化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好利来食品有限公司牛街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屈臣氏个人用品连锁商店有限公司宣武第二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奶酪魏餐饮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永和大王餐饮有限公司白广路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牛街聚宝源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聚发源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穰穰满屋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伊尚鼎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爽妮餐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酒便利（北京）商业连锁管理有限公司第五销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梵里宠物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怡景天昀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诺莎美容美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伊丽康健康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矩群文化发展有限公司阿疆楼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美丽甄选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嘉印诚文化传媒有限公司西城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博泰祥和体育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天雅世纪美容有限公司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外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雅荣轩餐饮管理有限公司欣建餐饮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达美乐披萨饼有限公司南滨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泰瑞堂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星昊宠物服务有限公司广安门外南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鑫悦安华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海德兴隆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万品行科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康百年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诺金谦诚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旭东顺捷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仁达君和美食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智佳传奇科技有限公司龙津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简约空间美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虚拟豆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天南健身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车随我动汽车装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清风小寓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创造蜂连锁商业有限公司广安门外大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麦和七田（北京）餐饮有限公司西城第一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白云顺昌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嘉鸿海贝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家事无忧家政服务有限公司西城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红姐小馆餐饮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朝丝暮赏美容美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惠鑫洋帆体育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达慧堂医药有限责任公司马连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新武士体育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青描淡写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敬予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食永兴餐饮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凤玲健康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方达正骨中医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帝尼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链家置地房地产经纪有限公司西城小马厂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隆华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慧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杰城佳康国际健康管理有限公司西城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酱香缘餐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清爽飞扬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众乐灵动体育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廿久茶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屹昌祥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贝博瑞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顺义自然之声医疗器械中心马连道南街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瑞博星耀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佳齐鑫大（北京）健康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晟翔之光体育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四季鲜面（北京）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攀宝供应链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酒珍香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和合谷餐饮管理有限公司广安门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奇点同舟餐饮管理（北京）有限公司第四十五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丝竹文化传播有限公司（华致酒库）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正大优鲜（北京）商贸有限公司鸭子桥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赣江商务酒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车美行（北京）汽车服务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微护汽车服务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木春成美容美发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张一元青年湖茶庄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惠莱晨希科技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久丰宜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明通晨光科技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申家菜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文娇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华天京韵护国寺餐饮管理有限公司广外南街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宣武区广外红红红涮肉屋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广外潇湘酒家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宣武区广外宏河苑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东方聚友居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马兰拉面快餐连锁有限责任公司北京广安门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梦想蜂连锁商业有限公司莲花河东侧路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正点到达科技发展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毅彤悦达餐饮管理有限公司西城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悠程去哪儿国际旅行社有限公司手帕口门市部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锦新刚胜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金象大药房医药连锁有限责任公司红莲南路金象大药房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麦达人餐饮管理有限公司京海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和汤粤色餐饮管理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安业锐特物业管理服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好利来食品有限公司达官营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吉野家快餐有限公司（冰激凌店）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博涵立业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追美艺荣手帕口美发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馨怡花坊鲜花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意福祥涮肉坊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华天京韵护国寺餐饮管理有限公司红莲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福绥源商贸有限责任公司红莲南路庆丰包子铺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静雅居茶馆（复评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麻辣新秀餐饮有限责任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聚点串餐饮有限责任公司广外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麦当劳食品有限公司广安门外大街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必胜客比萨饼有限公司广外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肯德基有限公司广外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吉野家快餐有限公司广外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天蜀豆花饭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刘国平北京东山清泉餐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广外渝香快餐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星巴克咖啡有限公司朗琴园国际大厦咖啡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盛世若水文化传播中心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云华新伟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链家房地产经纪有限公司西城马连道路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帅兴商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源本嘉味（北京）餐饮管理有限公司西城马连道餐饮分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敬好意餐饮管理服务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云苑茗香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何佳欢乐餐饮管理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柏记水饺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画加教育科技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肯德基有限公司马连道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尹兴德品餐饮管理有限公司马连道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麦当劳食品有限公司马连道餐厅 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呷哺呷哺餐饮管理有限公司北京第二百二十二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小利四季涮肉馆有限责任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邻鲜连锁便利有限公司小马厂路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重元商贸有限公司西城第一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星昊宠物服务有限公司达官营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紫雯商贸有限公司第一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南城香餐饮有限公司第三十六分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聚文丰餐饮管理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江小颂美容美发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靓点伊佳广安门美容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创客益智教育科技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新秀丽（中国）有限公司北京售后服务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大熊美丽汇美容美发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你好美形象设计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桀骜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嘉和一品企业管理股份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不老溪酒楼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益多利餐饮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粥立方餐饮管理有限公司广外餐饮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广外溢多福家常菜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广外阿梦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和平三千里烤肉城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洪福顺四季酒家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潮汕美牛肉丸火锅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六棵松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盛世弘建茶具商店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钱记茗源商贸中心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华廷博雅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林海茗轩茶庄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国鼎德亿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驭飞金海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徽谷佰乐茶叶经营部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益香茗苑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尚茶茗品茶庄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春禾茗源茶庄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畲乡春雨茶庄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西蒙传媒广告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本味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竹林玫瑰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新宏状元餐饮管理有限公司马连道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和合谷餐饮公司马连道南街快餐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真正（北京）餐饮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宣武区广外红福居涮肉屋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正岩艺韵商贸中心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万顺恒源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生生堂文化产业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云鼎祥茶叶有限责任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蜀巴人家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湖湘情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内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蚝叔叁号铁锅炖（北京）有限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沙小县企业管理有限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蔚弘福顺商贸有限责任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好未来国际餐饮管理（北京）有限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润静嘉和商贸有限公司（广内）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康照名扬四方餐饮管理有限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崂山印象餐饮有限公司宣武门店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新康美健康管理中心（广内）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鑫源流溢商贸有限公司第一百姓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樽鸿业商贸有限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民办教育管理中心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福韵堂健康管理有限公司 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惠众乐家商贸有限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西部一方餐饮有限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人美健康管理有限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青承美育商贸有限公司 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荣辅景音像中心便门西库房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一果元商贸有限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贡灸堂（北京）商业管理有限公司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中长招待所（小渔面）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席茶业（北京）有限公司 （新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富足康美容美发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玖道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魏凤平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金都商厦致美楼酒楼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昊海天云商贸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夏典当行有限责任公司广安门绝当物品销售部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建忠和食品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鑫锦艺工贸有限责任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张一元长椿街茶庄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吴绪情服装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诚隅祥图文制作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广内颐寿园敬老院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威会计师事务所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马海哲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鹤年堂健康科技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古田禾悦造型设计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山海连五金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千宇恒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翔琳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高思培训学校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大栅栏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志强仁义百货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车肤（北京）皮具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江海鹏达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闲斋艺术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甄艺茶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洪星佳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连升餐饮 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连升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汨汨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鑫杰浩博餐饮服务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昌隆宏工艺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御前源果味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采瓷坊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鼎晟鸿远餐饮文化管理有限公司西城区第二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狐山有路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明琳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7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同仁堂国际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川人家酒楼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娇娟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德克士食品有限公司大栅栏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德克士食品有限公司大栅栏康师傅牛肉面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马世家酒楼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麦当劳食品有限公司大栅栏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御楼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诺亚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九门轩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7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聚盈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前门来得福宾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中兴佳联商贸有限责任公司祥伦旅社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一得乐餐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顺人和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鑫源华宾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同乐居饭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弘圣福餐饮管理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福兴居家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春元饭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7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得月楼餐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福溢多锅贴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天伦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立成华丽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吉祥云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煜诗涛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双益美佳理发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惠康食品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同喜泰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上海张小泉刀剪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7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正兴德茶叶有限公司第八茶庄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栎昌王麻子工贸有限公司前门经营部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春光鑫商贸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好山好水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井湖食品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旭祺服装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艳美服装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兰兰打字服务社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兰伟园百货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宾朋缘图文制作中心珠市口分部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7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聚民利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栅栏新成削面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洺豪餐饮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胜军发达食品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渔米知乡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品味知德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吉友餐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宁微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乡亲人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涵芭谷餐饮管理有限公司西城大栅栏分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7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磊得乐器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牛文彬食品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宏汇盛餐饮管理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巴蜀居餐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昀达佳森服装服饰有限公司沉默李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济安斋书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宝隆商行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绿源宝丰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昌乐福安医药有限责任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中俊餐饮管理有限公司中俊边边饺子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7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麦当劳食品有限公司前门西大街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和正居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凯盛永泰图文设计制作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睛豪明宇眼镜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顺其美理发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川缘食府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马世家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新华书店连锁有限责任公司大栅栏书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沁竹玉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恒超珠宝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7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祥益福中式服装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宇轩淇源商贸有限公司一分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明眼镜股份有限公司大栅栏晨光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贸易信托公司大栅栏商行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益泰祥服装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城宴乐居餐饮管理有限责任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恒通晟鑫商贸有限责任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升鑫升餐饮管理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马世家商贸有限公司第一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御食园食品股份有限公司前门二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7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鑫享利钟表眼镜中心宣武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衣境天地服装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聚仙茗茶叶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城德盛居餐饮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栅栏谢馥春化妆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稻香十二里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隆基科技开发有限责任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青红腾飞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正兴德茶叶有限公司第八茶庄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恒瞬间珠宝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顺居食品超市（手工粮果）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太宝商贸有限公司西城分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城聚宝行商城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永兴居涮肉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栅栏门框酒坊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义蒙兴食品店（京都川香饭店）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多美奇餐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川仁食品超市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大栅栏正和餐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庆昶餐厅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爱心堂食品经销部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福来宝商店（打字复印）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福来宝商店（糖炒栗子）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晋源鸿运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德威治医药连锁有限责任公司煤市街大药房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世纪王麻子刀剪有限公司大栅栏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江海腾达商贸中心（鲜果时光）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利亚鸿达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怡艺华小吃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永潮时装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建锁风顺餐厅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揽秀斋小吃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雅乐轩琴行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杰林乐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大栅栏联茂小卖部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文义乐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龙平双盛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椿树平粮油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栅栏太美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新隆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聚友园小吃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梅浩小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明明晓威烟草经营部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陕西巷新丰园饭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会华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送万佳果蔬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英华斋涮肉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美尔巴小吃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天双利小吃部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永华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静静园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顺丰速运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头胡同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尹鸿斌中医诊所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兰坤日杂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舒源风云阁健身服务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禹桥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福利彩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掌扇胡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建华工艺品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大栅栏天源时装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珠正百货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均富创业商贸有限公司强恒分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曲芳餐厅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德寿堂医药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丰泽园饭店有限责任公司销售部（西城区）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汇永源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全晋福面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天合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翠环盈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星巴克咖啡有限公司大栅栏咖啡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品怡餐厅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健生和乐餐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展鸿运包子铺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顺昌伟恒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康乐缘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瑞云轩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麦多和（北京）餐饮管理有限公司大栅栏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温馨乐园摄影服务部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宝聚德餐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林佳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永清清源（北京）农产品贸易有限公司杨威胡同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张一元茶叶有限责任公司大栅栏西街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美发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良超兴达商贸中心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世纪雅博轩餐饮管理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中青乐游旅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文龙顺百货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三夕山文化发展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张忠强彩塑文化传播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独奏文化传播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盛永斋茶艺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海德亮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乌比（北京）文化艺术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湘韵楼小吃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尼岔餐饮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艺镌阁印章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陈兴服装设计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红申鼎顺副食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玉鑫理发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益寿理发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荣达瑞福五金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鸿达华昌画院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汇鑫峥百货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都都雨顺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城南馨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荣艺阁工艺品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龙盛华园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登锋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翔荣云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延寿斋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华都副食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华鑫面食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兴隆粮油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华夏八彩商贸中心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味道那家餐饮管理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箫笛逸家（北京）文化传播发展有限责任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丽珠缘工艺品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道昌油画艺术中心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古艺斋商贸有限责任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三博斋字画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实宝斋工艺品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古丽轩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紫圆谊和文化创意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鸿天舫文化用品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展旗装饰有限责任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宝鋆轩文化科技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风丽静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首邮报刊亭有限责任公司第十二报刊亭（前门泰丰楼绿地旁）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均富创业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建国斋工艺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椿树海星提琴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铁树斜街小吃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内观堂书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邮未来咖啡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鑫世纪彩虹餐厅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启日升理发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燕茗轩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艺得通理发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福康乔切面铺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徐均包子铺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日月乔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福聚天来商贸中心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立风顺餐饮服务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诚实江子蔬菜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凯茂锦旗经营部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福记缘饭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正阳晨鹏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栅栏好运来小吃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益品味丰盛餐饮管理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聚鑫盛饭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鸿盛腾餐厅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元元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瑞益宏业餐饮管理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涵轩阁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聚德来小吃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芳盛回民小吃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华兴范记百货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顺其美理发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体美心乐体育用品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鸿久君商贸有限责任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均富创业商贸有限公司银宏粤菜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新华洁源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栅栏方方食品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学成天冰食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前门红人家政服务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京味餐馆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隐世（北京）酒店管理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蓝欣商贸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高群胜理发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启先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宏艳饭馆西河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派皮鞋加工工作室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澍书画院（北京）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兰樱阁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樱桃四方副食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永清清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产品贸易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桂芸堂药店（普通合伙）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栅栏兰建理发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和木一家餐饮管理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全盛鑫五金建材商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宣武区大栅栏君君干鲜果品店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前门老河沿文化发展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艺融致远文化有限公司（复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天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小豆面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锦欣美容美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三字堂托育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恒盛丰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佳润顺达商贸有限公司西城区第四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紫光园餐饮有限责任公司西城燕京北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达美乐比萨饼有限公司太平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陶然知渔餐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绅美（北京）国际美容美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想乐时光旅游有限公司陶然亭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方塘托育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科立宜成信息咨询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育才锐德教育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宏拓家庭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兆启酒业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远洋鑫星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正济堂药品连锁超市有限责任公司天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爱秀天桥美容美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爱彼友谊针织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母树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吉都盛世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果蔬乐生鲜超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华远三农科技产业有限公司第二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香饱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恩越铂然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丹煜雯晟商贸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佰多美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悦造型美容美发有限公司第一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京恒源房地产经纪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御福祥殡葬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英蕤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携手健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琨鑫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高济白康劲松桥大药房有限公司永安路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陕榆人家宾馆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寿长街老郑好吃快餐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京易吉品餐饮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湘渝小镇餐饮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憨大憨餐厅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静风青石小吃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洪寿轩涮肉火锅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同仁堂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美慧漂亮女人服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宣武五环商贸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嘉木源茶叶有限公司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庆福森餐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宣武区天桥六明轩餐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宜聪餐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天桥聚亨楼火锅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槟榔餐饮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浦江楼餐饮食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建成居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宏巨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屯大拿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宣武区天桥凤悦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福腾香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博瑞视野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星璐之缘（北京）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市天桥鸿运楼烤鸭店有限责任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吉野家快餐有限公司太平街餐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厚味居餐饮管理中心西城第三分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秋琪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富彬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东方彤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雅艺苑服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盛景嘉园家政服务中心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顺丰速运有限公司宣武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嘉耳教育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水品佳圆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万吉快餐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月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雅荣轩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颐达东方宫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渔苑丹江餐饮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茶好果鲜奶茶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草原明珠羊绒制品有限责任公司西城羊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孖绣暹展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鸿翔嘉华烟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欣诚达商贸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怡养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壹壹壹商业连锁有限公司三里河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开元丽宇食品店（汽北洗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鸿恩泰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易客优选鑫宇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佰佳福居家养老服务有限责任公司（汽南养老照料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王玉太缸瓦市卤煮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川乡本色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康迪克便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广源厚德便利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玖朋连锁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苏杭小馆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小苹果童缘诊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唯颜金街医疗美容诊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8" w:right="-312"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北京唯蜜荟金街美容服务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新街口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氏餐饮（北京）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好利来食品有限公司新街口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妙味麻藤餐饮服务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明弘靓肤化妆品有限公司西城新街口分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正一味快餐管理有限公司西城新街口第二快餐分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国强餐饮管理中心新街口南大街分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福沙小吃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福号食品有限公司西内便利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鸿兴饭庄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利来客商贸有限责任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庆丰包子铺有限公司玉桃园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共和基业投资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睿观能源咨询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友瑞口腔诊所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成文厚帐薄卡片有限公司西四分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庆丰管理有限公司白塔寺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建为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非凡体验运动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鹤安长泰大药房有限公司鹤安康友大药房分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乐肌健康管理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麦库（北京）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中浩睿轩商贸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语家健身管理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康德斯经贸有限责任公司白雅舟酒家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开饭罗餐馆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畅海龙园酒家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福鑫烤鸭店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岁寒三友商贸有限责任公司岁寒三友饭庄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岁寒三友商贸有限责任公司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裕祥园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好利来食品有限公司官园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甲秀楼缘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金华丽餐饮有限责任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铁饭碗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政城物业管理有限责任公司餐饮分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聚德华天控股有限公司北京护国寺北来顺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一芳园烧菜馆（复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冠英福海鲜酒楼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聚熙家园餐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老晋风餐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黄家福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新街口南大街庆丰包子铺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知品香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必胜客比萨饼有限公司积水潭餐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肯德基有限公司积水潭餐厅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呷哺呷哺餐饮管理有限公司北京第五十二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江枫渔火餐饮中心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京鸿德亿餐饮管理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川鱼香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鸿运世昌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首一饭庄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粮食局故乡酒家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开口笑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惠丰酒家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永和大王餐饮有限公司阜成门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味多美食品有限公司阜成门分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月中月购物城阜桥新川面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聚德华天控股有限公司北京护国寺阜桥小吃店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东弓匠餐馆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念禾居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天华泉兴长餐饮有限公司（复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舞蕾英华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铭酒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涓吉创晖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合羽健康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熙雅富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永盛祥泰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和肌之研美容有限公司第三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和肌之研美容有限公司第二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31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璞华和昀餐饮管理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椿树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荣宝阁文化传播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景瀚斋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莲香传统文化传播有限公司西城第二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铭丰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羽洁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知本百货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链家地产经纪有限公司西城山西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锦文斋苏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马蹄莲洗衣服务有限公司西城第二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瑞幸咖啡（北京）有限公司宣武门大街第一咖啡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储祥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西贝万家餐饮管理有限公司宣武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味来餐饮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江边城外阳光餐饮管理有限公司宣武门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醉香苑餐饮管理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奇点同舟餐饮管理（北京）有限公司第三十九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7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好利来食品有限公司宣武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村上一屋（北京）餐饮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丽霞旗舰美容美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绿洁康洗衣店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链家房地产经纪有限公司西城区香炉营头条第一分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雅鸿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韵玉堂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秦艺缘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抱石画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熊小熊教育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7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东添屿护肤形象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慧妮娇兰美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麦田房地产经纪有限公司西城西草厂街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链家置地房地产经纪有限公司西城区西草厂街分店</w:t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-313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al</dc:creator>
  <dc:description/>
  <dc:language>en-US</dc:language>
  <cp:lastModifiedBy>jackal</cp:lastModifiedBy>
  <cp:lastPrinted>2023-07-11T09:03:00Z</cp:lastPrinted>
  <dcterms:modified xsi:type="dcterms:W3CDTF">2024-05-16T0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