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无档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保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京累计实际缴费已符合在京办理退休待遇领取的条件，因您本人声明从未建立职工档案，或其他原因无职工档案，要求按实际缴费情况核准基本养老金，现郑重告知，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档案或未能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档案，我局无法做视同缴费年限的认定，将依照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令，根据被保险人的身份证及申报单位提交的相关材料，并根据您本人实际缴费年限核准基本养老金。无视同缴费年限，按实际缴费情况核准基本养老金可能会给您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金</w:t>
      </w:r>
      <w:r>
        <w:rPr>
          <w:rFonts w:ascii="仿宋_GB2312" w:hAnsi="仿宋_GB2312" w:eastAsia="仿宋_GB2312"/>
          <w:sz w:val="32"/>
          <w:szCs w:val="32"/>
        </w:rPr>
        <w:t>的计算核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对退休后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eastAsia="仿宋_GB2312"/>
          <w:sz w:val="32"/>
          <w:szCs w:val="32"/>
        </w:rPr>
        <w:t>金的每年调资等情况产生影响，希望您知晓并理解。基本养老金一经核准，不做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西城区人力社保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知情同意，确认签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盖章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5:00Z</dcterms:created>
  <dc:creator>信访</dc:creator>
  <dc:description/>
  <dc:language>en-US</dc:language>
  <cp:lastModifiedBy>windows-7</cp:lastModifiedBy>
  <cp:lastPrinted>2023-10-12T09:29:00Z</cp:lastPrinted>
  <dcterms:modified xsi:type="dcterms:W3CDTF">2024-05-23T11:22:30Z</dcterms:modified>
  <cp:revision>7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