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75" w:after="1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西城区审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年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季度执法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0"/>
          <w:szCs w:val="40"/>
        </w:rPr>
        <w:t>检查结果公示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按照区人大常委会对审计工作的要求及区委审计委员会会议精神，结合我区审计工作实际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我局对区属重点部门、重点资金、重点人员进行有重点、有步骤的审计检查。</w:t>
      </w:r>
    </w:p>
    <w:p>
      <w:pPr>
        <w:pStyle w:val="Style15"/>
        <w:keepNext w:val="false"/>
        <w:keepLines w:val="false"/>
        <w:widowControl/>
        <w:spacing w:lineRule="atLeast" w:line="480" w:before="75" w:after="150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按照我局审计工作安排，截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季度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我局已完成审计项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个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其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审计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正在进行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09:00Z</dcterms:created>
  <dc:creator>sjjuser</dc:creator>
  <dc:description/>
  <dc:language>en-US</dc:language>
  <cp:lastModifiedBy>李颖</cp:lastModifiedBy>
  <dcterms:modified xsi:type="dcterms:W3CDTF">2025-01-06T01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