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75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西城区审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年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季度执法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检查结果公示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区人大常委会对审计工作的要求及区委审计委员会会议精神，结合我区审计工作实际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我局对区属重点部门、重点资金、重点人员进行有重点、有步骤的审计检查。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我局审计工作安排，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季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我局已完成审计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09:00Z</dcterms:created>
  <dc:creator>sjjuser</dc:creator>
  <dc:description/>
  <dc:language>en-US</dc:language>
  <cp:lastModifiedBy>李颖</cp:lastModifiedBy>
  <dcterms:modified xsi:type="dcterms:W3CDTF">2025-01-06T01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