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596"/>
        <w:gridCol w:w="1099"/>
        <w:gridCol w:w="839"/>
        <w:gridCol w:w="614"/>
        <w:gridCol w:w="496"/>
        <w:gridCol w:w="540"/>
        <w:gridCol w:w="765"/>
        <w:gridCol w:w="630"/>
        <w:gridCol w:w="1504"/>
        <w:gridCol w:w="1700"/>
        <w:gridCol w:w="14674"/>
      </w:tblGrid>
      <w:tr>
        <w:trPr>
          <w:trHeight w:val="2151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144"/>
                <w:szCs w:val="1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112"/>
                <w:szCs w:val="112"/>
              </w:rPr>
              <w:t>公    示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FFFFFF"/>
                <w:sz w:val="144"/>
                <w:szCs w:val="1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FFFFFF"/>
                <w:sz w:val="144"/>
                <w:szCs w:val="144"/>
              </w:rPr>
            </w:r>
          </w:p>
        </w:tc>
      </w:tr>
      <w:tr>
        <w:trPr>
          <w:trHeight w:val="530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2168"/>
              <w:jc w:val="both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18"/>
                <w:szCs w:val="18"/>
                <w:lang w:eastAsia="zh-CN"/>
              </w:rPr>
              <w:t>北京市第二医院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，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642" w:hRule="exact"/>
        </w:trPr>
        <w:tc>
          <w:tcPr>
            <w:tcW w:w="4891" w:type="dxa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征求利害关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人意见。</w:t>
            </w:r>
          </w:p>
        </w:tc>
        <w:tc>
          <w:tcPr>
            <w:tcW w:w="9783" w:type="dxa"/>
            <w:gridSpan w:val="10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10"/>
                <w:szCs w:val="10"/>
              </w:rPr>
            </w:r>
          </w:p>
        </w:tc>
      </w:tr>
      <w:tr>
        <w:trPr/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综合医院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EEECE1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EEECE1"/>
                <w:sz w:val="32"/>
                <w:szCs w:val="32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088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增加北京市西城区复兴门内大街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号一层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11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116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1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11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4674" w:type="dxa"/>
            <w:tcBorders/>
            <w:vAlign w:val="bottom"/>
          </w:tcPr>
          <w:p>
            <w:pPr>
              <w:pStyle w:val="Normal"/>
              <w:snapToGrid w:val="false"/>
              <w:ind w:firstLine="6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EECE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EECE1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EEECE1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EEECE1"/>
                <w:sz w:val="32"/>
                <w:szCs w:val="32"/>
                <w:lang w:eastAsia="zh-CN"/>
              </w:rPr>
            </w:r>
          </w:p>
        </w:tc>
      </w:tr>
      <w:tr>
        <w:trPr>
          <w:trHeight w:val="2391" w:hRule="exac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预防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内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呼吸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消化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神经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心血管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肾病学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内分泌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免疫学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老年病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外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普通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骨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泌尿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胸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烧伤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整形外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妇产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妇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计划生育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生殖健康与不孕症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妇女保健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青春期保健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围产期保健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更年期保健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儿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小儿外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小儿骨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小儿泌尿外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眼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耳鼻咽喉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耳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鼻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咽喉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口腔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牙体牙髓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牙周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儿童口腔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口腔颌面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口腔修复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口腔正畸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口腔种植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预防口腔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精神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传染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肠道传染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呼吸道传染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肝炎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肿瘤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急诊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康复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临终关怀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麻醉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疼痛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重症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学检验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体液、血液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微生物学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化学检验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临床免疫、血清学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临床细胞分子遗传学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病理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学影像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X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线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CT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磁共振成像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超声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心电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脑电及脑血流图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介入放射学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 xml:space="preserve">中医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中西医结合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EECE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EECE1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86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560</wp:posOffset>
                      </wp:positionV>
                      <wp:extent cx="1295400" cy="342900"/>
                      <wp:effectExtent l="1270" t="5080" r="127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8pt" to="113.3pt,29.7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9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7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2220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8425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EEECE1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EEECE1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5-01-07T13:42:00Z</cp:lastPrinted>
  <dcterms:modified xsi:type="dcterms:W3CDTF">2025-01-07T05:43:02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