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337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北京正源堂中医门诊部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中医门诊部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北京市西城区广义街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02-3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内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医学检验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临床体液、血液专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医学影像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超声诊断专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 xml:space="preserve">中医科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内科专业；皮肤科专业；针灸科专业；推拿科专业；骨伤科专业、妇产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妇科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1-07T14:11:00Z</cp:lastPrinted>
  <dcterms:modified xsi:type="dcterms:W3CDTF">2025-01-07T06:12:31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