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西城区残疾人联合会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预算公开目录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 w:cs="黑体"/>
          <w:color w:val="000000"/>
          <w:sz w:val="32"/>
          <w:szCs w:val="32"/>
        </w:rPr>
      </w:pPr>
      <w:r>
        <w:rPr>
          <w:rFonts w:eastAsia="仿宋_GB2312;仿宋" w:cs="黑体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一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四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三公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费预算财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拨款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五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一）机构运行经费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二）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三）政府购买服务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四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绩效目标情况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五）国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资本经营预算财政拨款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情况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（六）国有资产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六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名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第二部分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五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六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七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一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二、专项转移支付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表十四、部门（单位）整体支出绩效目标申报表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1-2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：国有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资产占用情况说明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截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底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本部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固定资产总额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部门预算：安排购置车辆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；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5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通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，安排购置单位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价值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以上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专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设备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台（套）、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万元。</w:t>
      </w:r>
    </w:p>
    <w:p>
      <w:pPr>
        <w:pStyle w:val="Normal"/>
        <w:spacing w:lineRule="exact" w:line="560"/>
        <w:ind w:firstLine="482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18:00Z</dcterms:created>
  <dc:creator>白杨</dc:creator>
  <dc:description/>
  <dc:language>en-US</dc:language>
  <cp:lastModifiedBy>dell</cp:lastModifiedBy>
  <dcterms:modified xsi:type="dcterms:W3CDTF">2025-01-16T06:40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