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西城区园林绿化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工作年度报告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以下简称《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府信息公开条例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区园林绿化局认真落实《政府信息公开条例》和《西城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务公开要点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贯彻党的二十大和二十届二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三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会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以提高依法行政效能和打造阳光服务政府为目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紧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围绕全区中心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本局工作实际，不断加强信息公开工作的组织领导，强化政府信息公开平台建设，</w:t>
      </w:r>
      <w:r>
        <w:rPr>
          <w:rFonts w:ascii="仿宋_GB2312" w:hAnsi="仿宋_GB2312" w:cs="仿宋_GB2312" w:eastAsia="仿宋_GB2312"/>
          <w:sz w:val="31"/>
          <w:szCs w:val="31"/>
        </w:rPr>
        <w:t>落实教育培训、严格监督保障，</w:t>
      </w:r>
      <w:r>
        <w:rPr>
          <w:rFonts w:ascii="仿宋_GB2312" w:hAnsi="仿宋_GB2312" w:cs="仿宋_GB2312" w:eastAsia="仿宋_GB2312"/>
          <w:sz w:val="31"/>
          <w:szCs w:val="31"/>
        </w:rPr>
        <w:t>创新工作思路，优化工作机制，全面推进信息公开工作管理，努力推进阳光、透明、开放、服务型政府建设，不断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增强</w:t>
      </w:r>
      <w:r>
        <w:rPr>
          <w:rFonts w:ascii="仿宋_GB2312" w:hAnsi="仿宋_GB2312" w:cs="仿宋_GB2312" w:eastAsia="仿宋_GB2312"/>
          <w:sz w:val="31"/>
          <w:szCs w:val="31"/>
        </w:rPr>
        <w:t>群众对政务服务的获得感和满意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是及时主动公开工作信息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按照《政务公开工作要点》要求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公开各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3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。其中，行政许可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均为树木砍伐或移植审批信息；工作动态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条，内容包括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庆祝新中国成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立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周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垃圾分类、林长制建设、绿化规划建设管理、义务植树、园艺文化推广、安全生产和公园管理服务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在主动公开工作中严格执行保密审查制度。按要求在区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预决算信息公开专栏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公开了本局及所属公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预算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决算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是认真办理依申请公开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共办理依申请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其中可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、部分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信息不存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其他处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转下年办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件。申请内容大多涉及树木砍伐、审批手续等事项。办理过程中，严格按照依申请公开流程进行登记回执和答复，答复报告经主管领导和律师审核，保证办理质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受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行政复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项，并做出结果维持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是办好“绿色西城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微信公众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发布百年丁香诗会系列文化活动、“自然笔记”相关作品连载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60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沉浸体验云游西城花坛、金融街金秋金桂家庭园艺嘉年华等内容打造特色活动，收获了较多的关注与转发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共发布微信推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篇，其中原创文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篇，阅读量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2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万，分享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5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，粉丝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5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认真办理人大代表建议和政协委员提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区级人大建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区政协提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督办完成市、区折子、实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极回应社会和群众关心关注的提升城市绿化建设、养护水平和公园管理服务等热点问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积极做好“接诉即办”等工作，全年共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3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热线诉求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接听受理电话、受理现场、网络群众咨询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次，解决了涉及树木修剪、砍伐、移植、公园建设、服务管理、便民设施和扰民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二、主动公开政府信息情况</w:t>
      </w:r>
    </w:p>
    <w:tbl>
      <w:tblPr>
        <w:tblW w:w="8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1"/>
        <w:gridCol w:w="2426"/>
        <w:gridCol w:w="2806"/>
        <w:gridCol w:w="1837"/>
      </w:tblGrid>
      <w:tr>
        <w:trPr>
          <w:trHeight w:val="37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制发件数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数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7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7</w:t>
            </w:r>
          </w:p>
        </w:tc>
      </w:tr>
      <w:tr>
        <w:trPr>
          <w:trHeight w:val="37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7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7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72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7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7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三、主动公开政府信息情况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4"/>
        <w:gridCol w:w="1349"/>
        <w:gridCol w:w="2681"/>
        <w:gridCol w:w="483"/>
        <w:gridCol w:w="436"/>
        <w:gridCol w:w="435"/>
        <w:gridCol w:w="437"/>
        <w:gridCol w:w="436"/>
        <w:gridCol w:w="434"/>
        <w:gridCol w:w="435"/>
      </w:tblGrid>
      <w:tr>
        <w:trPr>
          <w:trHeight w:val="392" w:hRule="atLeast"/>
        </w:trPr>
        <w:tc>
          <w:tcPr>
            <w:tcW w:w="57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>
          <w:trHeight w:val="392" w:hRule="atLeast"/>
        </w:trPr>
        <w:tc>
          <w:tcPr>
            <w:tcW w:w="57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7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2" w:hRule="atLeast"/>
        </w:trPr>
        <w:tc>
          <w:tcPr>
            <w:tcW w:w="57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84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Style w:val="Font4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49" w:hRule="atLeast"/>
        </w:trPr>
        <w:tc>
          <w:tcPr>
            <w:tcW w:w="5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四、主动公开政府信息情况</w:t>
      </w:r>
    </w:p>
    <w:tbl>
      <w:tblPr>
        <w:tblW w:w="88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557"/>
        <w:gridCol w:w="559"/>
        <w:gridCol w:w="558"/>
        <w:gridCol w:w="558"/>
        <w:gridCol w:w="558"/>
        <w:gridCol w:w="558"/>
        <w:gridCol w:w="558"/>
        <w:gridCol w:w="558"/>
        <w:gridCol w:w="558"/>
        <w:gridCol w:w="558"/>
        <w:gridCol w:w="559"/>
        <w:gridCol w:w="558"/>
        <w:gridCol w:w="558"/>
        <w:gridCol w:w="558"/>
      </w:tblGrid>
      <w:tr>
        <w:trPr>
          <w:trHeight w:val="374" w:hRule="atLeast"/>
        </w:trPr>
        <w:tc>
          <w:tcPr>
            <w:tcW w:w="3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374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纠正</w:t>
            </w:r>
          </w:p>
        </w:tc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结果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审结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2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837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4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主动公开意识不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部分科室上报信息不及时或数量较少，需及时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传动员，充分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工作群、“绿色西城”微信平台等媒体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学习国务院颁布的《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加大宣传力度，扩大政府信息公开工作的知晓率与参与率，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提高认识和重视程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公开内容质量方面需要进一步提高，尤其是工作动态信息，无论在内容缺乏高度和深度，在文字表达上缺乏新意。下一步，要加强培训和引导，提高认识，开展相关业务培训，掌握文字表达技巧，加强信息发布的质量和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区园林绿化局将继续深入学习二十大和二十届二中、三中全会精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贯彻党中央、国务院关于全面推进政务公开的系列部署，努力落实领导责任制，强化政务公开意识；进一步扩展公开渠道，深化政民互动与公众参与，赢得人民群众更多理解、信任和支持；同时加强政府网站栏目建设和信息内容保障，确保信息内容合法、完整、准确、及时；加大宣传培训力度，努力营造推动政务公开工作的良好氛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61">
    <w:name w:val="font61"/>
    <w:basedOn w:val="Style14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00:32Z</dcterms:created>
  <dc:creator>lenovo</dc:creator>
  <dc:description/>
  <dc:language>en-US</dc:language>
  <cp:lastModifiedBy>lenovo</cp:lastModifiedBy>
  <dcterms:modified xsi:type="dcterms:W3CDTF">2025-01-15T05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