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西城区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依据《中华人民共和国政府信息公开条例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以下简称《政府信息公开条例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一、总体情况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，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信访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区委、区政府的正确领导下，认真贯彻落实《中华人民共和国政府信息公开条例》，紧密围绕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工作实际，抓好政府信息主动公开、依申请公开等重点工作，精心谋划，周密部署，扎实做好我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主动公开情况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主动公开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府信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条。其中涉及行政法规、规章和规范性文件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条，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及机关职能、机构设置、办公地址、办公时间、联系方式、负责人姓名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条，涉及实施行政处罚、行政强制的依据、条件、程序以及本行政机关认为具有一定社会影响的行政处罚决定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条，涉及财政预算、决算信息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条，涉及行政事业性收费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法治政府工作报告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其他信息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依申请公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情况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严格按照《条例》相关规定办理政府信息公开申请，程序严谨、实体合法。坚持优化办理机制和严格依法依规答复两手抓，做好依申请公开工作。积极参与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专题座谈研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交流业务，提升依申请公开工作水平。梳理依申请工作问题，复盘总结工作经验，促进依申请公开工作从事后管理向事前管理转化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共受理信息公开申请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全年因政府信息公开工作被申请行政复议的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件，全年因政府信息公开工作被提起行政诉讼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政府信息资源的管理情况：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政府信息公开保密审查</w:t>
      </w:r>
      <w:r>
        <w:rPr>
          <w:rFonts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妥善处理政务公开与保守国家秘密的关系，确保发布的信息均规范填写“西城区政府信息发布保密审查单”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对拟公开文件落实保密审查流程，确保每一份文件自下而上，层层把关，由一把手签批后公开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定期发布政务信息、规范文章发布格式，在文件、信息发布前落实政府信息公开审查工作，经科室领导、主管领导、主要领导三级审批后进行发布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自查中未发现落实不到位造成失泄密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政策解读情况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在全区范围内印发信访法治化工作指南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“路线图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推广使用。根据来访接待场所实际情况，在显著位置张贴上墙，并将工作指南和分领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依法依规处理信访事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导引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及说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印制成册供信访群众取阅，充分利用橱窗展示、电子显示屏循环播放宣传片等多种形式，以简单易懂、直观直接的方式，为群众提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政策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解读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办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的综合解读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严格落实政务舆情回应责任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针对重大政务舆情，建立了与区委宣传部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区委网信办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等部门的快速反应和协调联动机制，加强与有关新闻媒体和网站的沟通联系。建立新闻发言人制度。对涉及特别重大、重大突发事件的政务舆情，做到有预案、有措施、有专人及时应对和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  <w:kern w:val="0"/>
          <w:sz w:val="24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一是政务公开工作人员在业务能力方面存在一定短板，面对日益复杂多样的信息公开要求时，专业知识储备不够丰富，实操素养也有待进一步提升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下一步将积极参与全区政府公开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培训，开展案例研讨，提升业务实操与知识储备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二是与群众互动交流频次不够，沟通深度有欠缺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下一步将定期分析沟通中存在的问题及薄弱环节，针对性地调整培训内容与沟通策略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开展沟通技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交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培训，引导工作人员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与群众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深入交流，切实满足群众期待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本年度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依据《政府信息公开信息处理费管理办法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我单位未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收取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侯璐璐</cp:lastModifiedBy>
  <cp:lastPrinted>2025-01-16T10:30:00Z</cp:lastPrinted>
  <dcterms:modified xsi:type="dcterms:W3CDTF">2025-01-16T09:53:01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0382B1A134985A5429F6C4B0FC0B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E4YzYzODViNWI2YWZjNjc3YjQwOWI0NTAyODNmOGMiLCJ1c2VySWQiOiIxNDU1Mzk1OTIxIn0=</vt:lpwstr>
  </property>
  <property fmtid="{D5CDD505-2E9C-101B-9397-08002B2CF9AE}" pid="5" name="commondata">
    <vt:lpwstr>commondata</vt:lpwstr>
  </property>
</Properties>
</file>