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北京市西城区民政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年政府信息公开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工作年度报告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555" w:before="0" w:after="150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555" w:before="0" w:after="150"/>
        <w:ind w:left="0" w:right="0" w:firstLine="645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《中华人民共和国政府信息公开条例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简称《政府信息公开条例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五十条规定，编制本报告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555" w:before="0" w:after="150"/>
        <w:ind w:left="0" w:right="0" w:firstLine="645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一、总体情况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555" w:before="0" w:after="150"/>
        <w:ind w:left="0" w:right="0" w:firstLine="645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西城区民政局坚持以习近平新时代中国特色社会主义思想为指引，深入学习贯彻落实党的二十届三中全会精神，严格落实《政府信息公开条例》，按照《西城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务公开工作要点》的相关要求，结合我局实际，开展各项政府信息公开工作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555" w:before="0" w:after="150"/>
        <w:ind w:left="0" w:right="0" w:firstLine="645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主动公开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555" w:before="0" w:after="150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政府信息公开条例》做好信息发布及动态更新，及时梳理、定期维护机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职责、机构信息、领导介绍和机构设置等栏目内容，确保公开内容真实准确有效；每月及时公开</w:t>
      </w:r>
      <w:bookmarkStart w:id="0" w:name="OLE_LINK1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区低保、低收入家庭救助、临时救助、特困供养、养老机构、老年人养老服务补贴津贴、困难残疾人生活补贴、重度残疾人护理补贴、社会组织</w:t>
      </w:r>
      <w:bookmarkEnd w:id="0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等基本情况和资金支出信息；主动公开财政预算、决算信息和政府采购项目情况；主动公开其他有关政务信息。全年累计通过“西城社会建设和民政”微信公众号主动公开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篇，通过区政府门户网站主动公开业务动态类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（其中含重点领域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）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555" w:before="0" w:after="150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依申请公开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555" w:before="0" w:after="15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共受理政府信息公开申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申请内容主要围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行政区划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婚姻登记、敬老养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政府制发的公文等，所有申请均依法依规予以答复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555" w:before="0" w:after="15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政府信息管理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555" w:before="0" w:after="150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严格做好公开和保密审查工作，对照《政府信息公开条例》第二十条规定，结合我局职能职责，在区政府网站显著位置公开相关信息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化政府信息公开源头管理，严格落实政府信息公开保密审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111"/>
          <w:spacing w:val="3"/>
          <w:kern w:val="2"/>
          <w:sz w:val="32"/>
          <w:szCs w:val="32"/>
          <w:shd w:fill="FFFFFF" w:val="clear"/>
          <w:lang w:val="en-US" w:eastAsia="zh-CN" w:bidi="ar-SA"/>
        </w:rPr>
        <w:t>“三审三校”工作制度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规范信息编、审、签、发，做到层层把关，排除隐患，严防内容细节错误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555" w:before="0" w:after="150"/>
        <w:ind w:left="0" w:right="0" w:firstLine="640"/>
        <w:jc w:val="left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众参与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555" w:before="0" w:after="150"/>
        <w:ind w:left="0" w:right="0" w:firstLine="645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态化开展政府会议开放、“政务开放日”“基层治理公开议事”“政策公开讲”等活动，扩大公众参与。区民政局秉承“民政为民、民政爱民”光荣传统，走到群众身边宣传宣讲政策，开展“政策宣传心系百姓 西城救助情暖万家”为主题的宣传月活动；邀请居民代表列席局长办公会，听取意见建议；持续推进建议提案办理工作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建议提案均已按期办结，其中主办（单办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会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主办（单办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办理报告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555" w:before="0" w:after="15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教育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培训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555" w:before="0" w:after="15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积极参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区政府信息与政务公开工作专题培训，进一步优化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西城区民政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度》，规范工作流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强工作人员业务培训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选派专人负责政务公开工作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提升政务服务能力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做好政府信息与政务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工作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555" w:before="0" w:after="15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hd w:fill="FFFFFF" w:val="clear"/>
        <w:spacing w:lineRule="atLeast" w:line="555" w:before="0" w:after="150"/>
        <w:ind w:left="0" w:right="0" w:firstLine="675"/>
        <w:jc w:val="left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动公开政府信息情况</w:t>
      </w:r>
    </w:p>
    <w:tbl>
      <w:tblPr>
        <w:tblW w:w="9735" w:type="dxa"/>
        <w:jc w:val="left"/>
        <w:tblInd w:w="-39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3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18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55" w:before="0" w:after="150"/>
        <w:ind w:left="0"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555" w:before="0" w:after="150"/>
        <w:ind w:left="0" w:right="0" w:firstLine="645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收到和处理政府信息公开申请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0"/>
        <w:gridCol w:w="941"/>
        <w:gridCol w:w="3205"/>
        <w:gridCol w:w="692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4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5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345" w:hRule="atLeast"/>
        </w:trPr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商业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科研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7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1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1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1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2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1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2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1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9</w:t>
            </w:r>
          </w:p>
        </w:tc>
      </w:tr>
      <w:tr>
        <w:trPr/>
        <w:tc>
          <w:tcPr>
            <w:tcW w:w="4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shd w:fill="FFFFFF" w:val="clear"/>
        <w:spacing w:before="0" w:after="150"/>
        <w:ind w:left="63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shd w:fill="FFFFFF" w:val="clear"/>
        <w:spacing w:before="0" w:after="150"/>
        <w:ind w:left="42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等线;Arial Unicode MS" w:cs="等线;Arial Unicode MS" w:ascii="等线;Arial Unicode MS" w:hAnsi="等线;Arial Unicode M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555" w:before="0" w:after="150"/>
        <w:ind w:left="0" w:right="0" w:firstLine="645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50" w:type="dxa"/>
        <w:jc w:val="left"/>
        <w:tblInd w:w="-36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0" w:hRule="atLeast"/>
        </w:trPr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诉讼</w:t>
            </w:r>
          </w:p>
        </w:tc>
      </w:tr>
      <w:tr>
        <w:trPr>
          <w:trHeight w:val="585" w:hRule="atLeast"/>
        </w:trPr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复议后起诉</w:t>
            </w:r>
          </w:p>
        </w:tc>
      </w:tr>
      <w:tr>
        <w:trPr>
          <w:trHeight w:val="720" w:hRule="atLeast"/>
        </w:trPr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shd w:fill="FFFFFF" w:val="clear"/>
        <w:spacing w:before="0" w:after="150"/>
        <w:jc w:val="center"/>
        <w:rPr>
          <w:rFonts w:ascii="Calibri" w:hAnsi="Calibri" w:eastAsia="Helvetica;Arial" w:cs="Calibri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Helvetica;Arial" w:cs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shd w:fill="FFFFFF" w:val="clear"/>
        <w:spacing w:before="0" w:after="150"/>
        <w:ind w:left="0" w:right="0" w:firstLine="7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五、存在的主要问题及改进情况</w:t>
      </w:r>
    </w:p>
    <w:p>
      <w:pPr>
        <w:pStyle w:val="Style16"/>
        <w:keepNext w:val="false"/>
        <w:keepLines w:val="false"/>
        <w:widowControl/>
        <w:shd w:fill="FFFFFF" w:val="clear"/>
        <w:spacing w:before="0" w:after="15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主动公开政府信息方面，内容更新及时性和服务有效性等方面与群众的需求还有一定差距；工作主动性还需加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性有待提升。</w:t>
      </w:r>
    </w:p>
    <w:p>
      <w:pPr>
        <w:pStyle w:val="Style16"/>
        <w:keepNext w:val="false"/>
        <w:keepLines w:val="false"/>
        <w:widowControl/>
        <w:shd w:fill="FFFFFF" w:val="clear"/>
        <w:spacing w:before="0" w:after="15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们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结合工作职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15"/>
          <w:sz w:val="31"/>
          <w:szCs w:val="31"/>
          <w:shd w:fill="FFFFFF" w:val="clear"/>
          <w:lang w:val="en-US" w:eastAsia="zh-CN"/>
        </w:rPr>
        <w:t>特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断完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信息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提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平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日常管理。进一步加强政府信息公开的源头管理，完善公开、解读、发布、咨询、互动有序衔接的机制制度，持续加强重点工作和民生服务等方面的重点领域信息公开力度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注百姓需求。为基层群众提供多元化接收平台，提高政务信息质量，不断提升政策咨询服务水平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人员素质。结合全区信息公开培训、沙龙等活动，加强工作人员业务培训，提升政务服务能力，同时将政府信息公开工作的培训范围扩大到全体干部，提高全体工作人员对政府信息公开的认识和理解，积极主动做好公开工作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555" w:before="0" w:after="150"/>
        <w:ind w:left="0" w:right="0" w:firstLine="645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六、其他需要报告的事项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555" w:before="0" w:after="150"/>
        <w:ind w:left="0" w:right="0" w:firstLine="645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，西城区民政局未收取信息处理费。发出收费通知的件数和总金额，以及实际收取的总金额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等线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">
    <w:name w:val="BodyText"/>
    <w:basedOn w:val="Normal"/>
    <w:qFormat/>
    <w:pPr>
      <w:textAlignment w:val="baseline"/>
    </w:pPr>
    <w:rPr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52:26Z</dcterms:created>
  <dc:creator>Administrator</dc:creator>
  <dc:description/>
  <dc:language>en-US</dc:language>
  <cp:lastModifiedBy>Administrator</cp:lastModifiedBy>
  <dcterms:modified xsi:type="dcterms:W3CDTF">2025-01-21T06:0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D0D6CA4D1463D8D0CCA6BED49EC97_12</vt:lpwstr>
  </property>
  <property fmtid="{D5CDD505-2E9C-101B-9397-08002B2CF9AE}" pid="3" name="KSOProductBuildVer">
    <vt:lpwstr>2052-11.8.2.12094</vt:lpwstr>
  </property>
</Properties>
</file>