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eastAsia="zh-CN"/>
        </w:rPr>
      </w:pPr>
      <w:r>
        <w:rPr>
          <w:lang w:eastAsia="zh-CN"/>
        </w:rPr>
        <w:t>北京市西城区人民政府金融街街道办事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部门预算</w:t>
      </w:r>
      <w:r>
        <w:rPr>
          <w:lang w:eastAsia="zh-CN"/>
        </w:rPr>
        <w:t>情况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与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合署办公。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是区委的派出机关，根据区委的授权，全面负责辖区党的建设，领导辖区的工作和基层社会治理；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是区政府的派出机关，依据法律法规的规定，在区政府和街道工委的领导下，履行相应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融街街道内设：一委，即纪工委；六办，即综合办公室，党群工作办公室，平安建设办公室，城市管理办公室，社区建设办公室，民生保障办公室；四中心，即党群服务中心，全响应街区治理中心，市民服务中心，街区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工委主要职责：宣传和执行党的路线、方针、政策，宣传和执行党中央、市委、区委的决议，及时向区委报告辖区有关情况、反映问题、提出意见建议；讨论并决定辖区重大问题，统筹推进平安建设、城市管理、社区建设、民生保障等工作，统筹、协调辖区单位和组织，团结、组织党内外干部和群众，抓好决策部署的组织实施和督促落实；履行全面从严治党主体责任，全面推进辖区党的政治建设、思想建设、组织建设、作风建设、纪律建设，把制度建设贯穿其中，组织协调反腐败工作；落实基层党建工作责任制，加强街道党工委自身建设和基层党组织建设，统筹推进区域化党建和“两新”组织党建、社区党建工作。对党员进行教育、管理、监督和服务，做好经常性的发展党员工作；按照管理权限，对街道机关及所属单位干部进行教育、培训、任免、考核和监督，对市、区政府职能部门派出机构相关工作人员的任免、调动、奖惩提出意见，对社区工作者队伍进行教育、管理；负责思想政治、意识形态、精神文明、统一战线工作，领导街道纪工委、人大工委、总工会、团工委、妇联、残联等组织，支持和保证其依照党内法规、法律、法规、规章、各自的章程开展工作；组织维护辖区安全稳定，协调推动社会治安综合治理，承担民兵预备役、征兵、民防工作；承办区委交办的其他事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办事处主要职责：贯彻执行法律、法规、规章和市、区政府的决策部署，依法管理基层公共事务；承担辖区市容环境卫生、绿化美化的管理工作，推进街巷长、河长制工作，组织、协调城市管理综合执法和环境秩序综合治理工作，推进城市精细化管理；协助依法履行安全生产、消防安全、食品安全、环境保护、劳动保障、流动人口及出租房屋监督管理工作，承担辖区应急、防汛和防灾减灾工作；参与制定并组织实施社区建设规划和公共服务设施规划，组织辖区单位、居民和志愿者队伍为社区发展服务；负责社区居民委员会建设，指导社区居民委员会工作，培育、发展社区社会组织，指导、监督社区业主委员会；推进居民自治，动员社会力量参与社区治理，推动形成社区共治合力，向上级政府反映社情民意；组织开展群众性文化、体育、科普活动，开展法治宣传和社会公德教育，推动社区公益事业发展；组织开展公共服务，落实人力社保、民政、卫生健康、教育、住房保障、便民服务等政策，维护老年人、妇女、未成年人、残疾人等合法权益；负责联系、服务辖区单位，营造良好的营商环境；承办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金融街街道办事处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其中行政编制（含工勤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事业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；实际行政在职（含工勤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事业在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收支及增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收入预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,982.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其中：一般公共预算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,965.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财政专户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其他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市级提前下达专项转移支付项目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,945.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上年结转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,017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预算批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,678.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,696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同比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1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支出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,982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预算内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,965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资金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资金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,94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结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,017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按用途划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,085.9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,782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,593.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811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严格落实《西城区贯彻落实习惯过紧日子若干措施》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压减一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支出主要列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在职、离退休人员相关经费支出及公用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主要列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</w:t>
      </w:r>
      <w:r>
        <w:rPr>
          <w:rFonts w:ascii="仿宋_GB2312;仿宋" w:hAnsi="仿宋_GB2312;仿宋" w:eastAsia="仿宋_GB2312;仿宋"/>
          <w:sz w:val="32"/>
          <w:szCs w:val="32"/>
        </w:rPr>
        <w:t>生服务和保障支出。包括地区最低生活保障金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园所退休经费、残疾人两项补贴、退养人员药费、特困人员供养、社会临时救济和医疗救助、民政退休经费等支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社会和社区建设方面。包含社区工作者人员支出、社区办公用房租金、社区公益金、社区办公经费、社区党组织服务群众工作经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环境建设和城市管理方面。包括街巷服务经费、垃圾分类工作、环境整治改造提升、城市精细化治理工作经费、拆除违建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综治维稳方面。包括地区群防群治管理工作经费、消防安全日常工作经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保服务经费</w:t>
      </w:r>
      <w:r>
        <w:rPr>
          <w:rFonts w:ascii="仿宋_GB2312;仿宋" w:hAnsi="仿宋_GB2312;仿宋" w:eastAsia="仿宋_GB2312;仿宋"/>
          <w:sz w:val="32"/>
          <w:szCs w:val="32"/>
        </w:rPr>
        <w:t>、安全生产管理等工作经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预算中，因公出国（境）费、公务接待费、公务用车购置及运行维护费等“三公”经费的支出单位为北京市西城区人民政府金融街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公务接待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预算编制调整了部分定额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履行一般行政事业管理职能、维持机关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8.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14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人数变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额标准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,558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政府采购制度执行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183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绩效目标情况及成本绩效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财政支出管理水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强化绩效理念，我街道推进开展全过程预算绩效管理工作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项目进行绩效跟踪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我单位在环境秩序治理、民生服务、治安管理等领域实现了预期的绩效效果，预计项目实施完毕后，将在加强城市管理、提供社会服务、促进社会和谐、维护社会稳定、提升了街区群众生活水平等方面发挥重要作用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从本次绩效半年总结分析来看，大多项目运行正常，这表明多数项目投入环节操作规范、依据明确，执行过程及管理环节严密有效，产出环节大多数能够按时完成计划。下一步将继续改进工作，加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批复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（含上年结转项目及提前下达项目），预算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,782.0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所有本年预算项目及提前下达均按照要求填报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成本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为纵深推进西城区全成本预算绩效管理改革，加强成本管控，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  <w:lang w:eastAsia="zh-CN"/>
        </w:rPr>
        <w:t>我街道对项目“困难群众救助服务所经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实施成本绩效分析，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  <w:lang w:eastAsia="zh-CN"/>
        </w:rPr>
        <w:t>形成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成本绩效分析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制定了各项成本费用的支出标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一步降本增效和优化管理，切实提高了财政资金使用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街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503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94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bookmarkEnd w:id="0"/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词</w:t>
      </w:r>
      <w:r>
        <w:rPr>
          <w:rFonts w:ascii="黑体" w:hAnsi="黑体" w:cs="黑体" w:eastAsia="黑体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殷晓晖</dc:creator>
  <dc:description/>
  <dc:language>en-US</dc:language>
  <cp:lastModifiedBy>殷晓晖</cp:lastModifiedBy>
  <cp:lastPrinted>2024-01-29T10:12:00Z</cp:lastPrinted>
  <dcterms:modified xsi:type="dcterms:W3CDTF">2025-01-22T0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44EF51C247FFB44F6834FDBC9295</vt:lpwstr>
  </property>
  <property fmtid="{D5CDD505-2E9C-101B-9397-08002B2CF9AE}" pid="3" name="KSOProductBuildVer">
    <vt:lpwstr>2052-11.8.2.8875</vt:lpwstr>
  </property>
</Properties>
</file>