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北京市西城区人民政府新街口街道办事处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年行政执法统计年报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行政执法机关的执法主体名称和数量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法主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个，</w:t>
      </w:r>
      <w:r>
        <w:rPr>
          <w:rFonts w:ascii="仿宋_GB2312" w:hAnsi="仿宋_GB2312" w:eastAsia="仿宋_GB2312"/>
          <w:sz w:val="32"/>
          <w:szCs w:val="32"/>
        </w:rPr>
        <w:t>为北京市西城区人民政府新街口街道办事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执法主体的执法岗位设置及执法人员在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北京市西城区人民政府新街口街道办事处行政执法人员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名，有执法资格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名，无执法资格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三、执法力量投入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北京市西城区人民政府新街口街道办事处行政执法人员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人参加执法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政务服务事项的办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推进“一码检查”工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落实监管改革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推进综合监管信息系统的建设与应用，通过该系统与执法通对接实现“一码检查”，汇聚综合行政执法检查结果数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加强“非现场”监管，提升监管效能。新街口街道综合行政执法队积极响应，合理布控视频监控大数据点位，实时监控辖区范围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社区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7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点位，通过非现场监管方式，提升监管效率和精准度。三是落实“无事不扰”要求，优化营商环境。梳理分类《新街口街道“无事不扰”企业清单》，除有投诉举报、转办交办案件线索及法律法规另有规定外，不主动实施其他非必要的现场检查，可通过技术赋能实现远距离无感监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执法检查计划执行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北京市西城区人民政府新街口街道办事处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活垃圾、门前三包、停车管理、园林绿化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施工工地、生活垃圾、街面环境秩序、再生资源回收等事项开展了执法检查，已按计划完成检查任务，全年共计上报执法检查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09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行政处罚、行政强制等案件的办理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北京市西城区人民政府新街口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共作出行政处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2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罚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.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其中一般程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，罚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3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简易程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罚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9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eastAsia="仿宋_GB2312"/>
          <w:sz w:val="32"/>
          <w:szCs w:val="32"/>
        </w:rPr>
        <w:t>无行政强制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七、投诉、举报案件的受理和分类办理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队</w:t>
      </w:r>
      <w:r>
        <w:rPr>
          <w:rFonts w:ascii="仿宋_GB2312" w:hAnsi="仿宋_GB2312" w:eastAsia="仿宋_GB2312"/>
          <w:sz w:val="32"/>
          <w:szCs w:val="32"/>
        </w:rPr>
        <w:t>接诉即办共办结诉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53</w:t>
      </w:r>
      <w:r>
        <w:rPr>
          <w:rFonts w:ascii="仿宋_GB2312" w:hAnsi="仿宋_GB2312" w:eastAsia="仿宋_GB2312"/>
          <w:sz w:val="32"/>
          <w:szCs w:val="32"/>
        </w:rPr>
        <w:t>件（含非主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件）（同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，响应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平均解决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.0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平均解决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；平均满意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0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6:27Z</dcterms:created>
  <dc:creator>admin</dc:creator>
  <dc:description/>
  <dc:language>en-US</dc:language>
  <cp:lastModifiedBy>陈增</cp:lastModifiedBy>
  <cp:lastPrinted>2024-02-02T10:50:00Z</cp:lastPrinted>
  <dcterms:modified xsi:type="dcterms:W3CDTF">2025-01-22T07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