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北京市公安局西城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情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5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部门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公安局西城分局下设政治处、纪委、指挥处、警务督察大队、警务保障处、法制支队、治安支队、警务支援大队、刑侦支队、机动处置支队、出入境大队、经济犯罪侦查支队、反特巡支队、人口大队、看守所、特勤支队；并下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个户籍派出所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治安派出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公安局西城分局受市公安局和区委、区政府领导，依法履行下列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预防、制止和侦查违法犯罪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维护社会治安秩序，制止危害社会治安秩序的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维护交通安全和交通秩序，处理交通事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组织、实施消防工作，实行消防监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管理枪支弹药、管制刀具和易燃易爆、剧毒、放射性等危险物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对法律、法规规定的特种行业进行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警卫国家规定的特定人员，守卫重要的场所和设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管理集会、游行、示威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管理户政、国籍、入境出境事务和外国人在中国境内居留、旅行的有关事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维护国（边）境地区的治安秩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对被判处管制、拘役、剥夺政治权利的罪犯和监外执行的罪犯执行刑罚，对被宣告缓刑、假释的罪犯实行监督、考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监督管理计算机信息系统的安全保护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指导和监督国家机关、社会团体、企业事业组织和重点建设工程的治安保卫工作，指导治安保卫委员会等群众性组织的治安防范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法律、法规规定的其他职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</w:rPr>
        <w:t>一般公共预算财政拨款收入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预算安排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4,291.7208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具体构成为：预算内资金安排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4,291.7208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（其中：市级提前下达转移支付项目资金安排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,56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），财政专户资金安排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其他资金安排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相比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增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,335.06447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经费增加的原因主要是在职人员增加、市级提前下达转移支付项目资金增加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1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</w:rPr>
        <w:t>一般公共预算财政拨款支出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支出预算按用途划分：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基本支出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9,287.1408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其中人员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0,460.809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公用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,826.33107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项目支出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5,004.57995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主要项目是①拘押收教场所经费②特保经费③公安业务费④禁毒经费⑤文职人员经费⑥辅警人员经费等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部门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</w:t>
      </w:r>
      <w:r>
        <w:rPr>
          <w:rFonts w:ascii="黑体" w:hAnsi="黑体" w:cs="黑体" w:eastAsia="黑体"/>
          <w:sz w:val="32"/>
          <w:szCs w:val="32"/>
        </w:rPr>
        <w:t>财政拨款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“三公”经费的单位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公”经费的单位范围覆盖全分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“三公”经费预算财政拨款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“三公”经费预算中因公出国经费预算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无变化；公务接待经费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1.99554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无变化；公务用车购置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主要是更新购置数量减少；公务用车运行维护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20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无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其他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机构运行经费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kern w:val="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本部门（含下属单位）履行一般行政事业管理职能、维持机关运行，用于一般公共预算安排的行政运行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,264.372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政府采购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涉及政府采购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，预算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,338.2357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政府购买服务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涉及政府购买服务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，预算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,791.0474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四）绩效目标情况及绩效评价结果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五）国有资本经营预算财政拨款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六）国有资产占用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截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底，本部门固定资产原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9,769.5705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部门预算：区财政资金安排购置装备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</w:rPr>
        <w:t>、名称</w:t>
      </w:r>
      <w:r>
        <w:rPr>
          <w:rFonts w:ascii="黑体" w:hAnsi="黑体" w:cs="黑体" w:eastAsia="黑体"/>
          <w:sz w:val="32"/>
          <w:szCs w:val="32"/>
        </w:rPr>
        <w:t>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行政运行经费是指为保障单位正常运行，用于购买货物和服务的各项资金，包括办公用房水电费、会议费、公务用车运行维护费、福利费、日常维修费、邮电费、印刷费、差旅费、办公费、办公用房取暖费、一般设备购置费、网络运行维护费、办公用房租赁费、办公用房物业管理费、食堂运行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b/>
          <w:b/>
          <w:bCs/>
          <w:kern w:val="0"/>
          <w:sz w:val="20"/>
          <w:szCs w:val="20"/>
          <w:lang w:val="en-US" w:eastAsia="zh-CN" w:bidi="ar-SA"/>
        </w:rPr>
      </w:pPr>
      <w:r>
        <w:rPr>
          <w:rFonts w:eastAsia="仿宋_GB2312" w:cs="宋体" w:ascii="宋体" w:hAnsi="宋体"/>
          <w:b/>
          <w:bCs/>
          <w:kern w:val="0"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7:09:00Z</dcterms:created>
  <dc:creator>dell</dc:creator>
  <dc:description/>
  <dc:language>en-US</dc:language>
  <cp:lastModifiedBy>Administrator</cp:lastModifiedBy>
  <dcterms:modified xsi:type="dcterms:W3CDTF">2025-01-22T10:53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